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64770</wp:posOffset>
            </wp:positionV>
            <wp:extent cx="488315" cy="803275"/>
            <wp:effectExtent l="0" t="0" r="0" b="0"/>
            <wp:wrapTight wrapText="bothSides">
              <wp:wrapPolygon edited="0">
                <wp:start x="4006" y="0"/>
                <wp:lineTo x="-791" y="0"/>
                <wp:lineTo x="-791" y="16966"/>
                <wp:lineTo x="4006" y="20972"/>
                <wp:lineTo x="4805" y="20972"/>
                <wp:lineTo x="16801" y="20972"/>
                <wp:lineTo x="18400" y="20972"/>
                <wp:lineTo x="21999" y="17908"/>
                <wp:lineTo x="21999" y="471"/>
                <wp:lineTo x="18400" y="0"/>
                <wp:lineTo x="40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Crna Gora                                                       </w:t>
      </w:r>
      <w:r>
        <w:rPr>
          <w:rFonts w:cs="Times New Roman" w:ascii="Times New Roman" w:hAnsi="Times New Roman"/>
          <w:iCs/>
          <w:cap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Vuka Karadžića 16, 81 000 Podgorica, Crna Gora</w:t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LAVNI GRAD – PODGORICA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ah br. 63, tel/fax: 020/ 447-160, 447-16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KRETARIJAT ZA SOCIJALNO STARANJ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email:sekretarijat.socijalno.staranje@podgorica.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Sekretarijat za socijalno staranje Glavnog grada raspisuje 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K  O  N  K  U  R  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najbolji likovni rad u susret 3. decembru, Međunarodnom danu osoba s invaliditetom, na tem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 sažaljen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validitet – identitet koji (ne) razumijem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ne s invaliditetom – od bespomoćnosti do snag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 otvoren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ve osobe od 15 do 35 godina </w:t>
      </w:r>
      <w:r>
        <w:rPr>
          <w:rFonts w:cs="Times New Roman" w:ascii="Times New Roman" w:hAnsi="Times New Roman"/>
          <w:bCs/>
          <w:sz w:val="24"/>
          <w:szCs w:val="24"/>
        </w:rPr>
        <w:t>koje imaju prebivalište u Podgor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e je slati samo likovne radove koje nijesu prethodno izlagani/objavljiv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je otvoren od 20. oktobra do 10. novembra 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/ke mogu poslati samo jedan rad, u žanru i tehnici po izb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i najbolja predviđena su tri novčane nagrade u iznosu o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a 300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200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a 100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lašenje pobjednika i dodjela nagrada biće organizovani uoči 3. decembra, Svjetskog dana osoba s invaliditeto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će izvršiti selekciju radova koji će biti uvršteni kao ilustracije uz zbornik priča o OSI koji će se štampati do kraja 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se mogu dostaviti putem pošte na adres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jat za socijalno star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grad Podgor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uka Karadžića 16, 81000 Podgor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 anonim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/ke šalju radove putem pošte u dvije zatvorene koverte, od kojih se u jednoj nalazi rad potpisan šifrom, dok se u drugoj koverti nalazi rješenje šifre i lični podaci autora/ke – ime i prezime, datum rođenja broj telefona i e-mail adre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dodatne informacije kontaktirati broj </w:t>
      </w:r>
      <w:r>
        <w:rPr>
          <w:rFonts w:cs="Times New Roman" w:ascii="Times New Roman" w:hAnsi="Times New Roman"/>
          <w:b/>
          <w:sz w:val="24"/>
          <w:szCs w:val="24"/>
        </w:rPr>
        <w:t>+382 20 447 16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3:00Z</dcterms:created>
  <dc:creator>asalh</dc:creator>
  <dc:description/>
  <cp:keywords/>
  <dc:language>en-US</dc:language>
  <cp:lastModifiedBy>andjela.radovanovic</cp:lastModifiedBy>
  <cp:lastPrinted>2023-11-21T13:58:00Z</cp:lastPrinted>
  <dcterms:modified xsi:type="dcterms:W3CDTF">2025-10-17T07:10:00Z</dcterms:modified>
  <cp:revision>6</cp:revision>
  <dc:subject/>
  <dc:title/>
</cp:coreProperties>
</file>