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 i 98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inspekcijske poslove Glavnog grada o pokretanju postupka 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omunalni/a inspektor/ka III za komunalno - stambenu djelatnos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</w:r>
      <w:r>
        <w:rPr>
          <w:rFonts w:cs="Arial" w:ascii="Arial" w:hAnsi="Arial"/>
          <w:iCs/>
          <w:sz w:val="22"/>
          <w:szCs w:val="22"/>
        </w:rPr>
        <w:t xml:space="preserve">UP I 19-100/25-1328 </w:t>
      </w:r>
      <w:r>
        <w:rPr>
          <w:rFonts w:cs="Arial" w:ascii="Arial" w:hAnsi="Arial"/>
          <w:sz w:val="22"/>
          <w:szCs w:val="22"/>
        </w:rPr>
        <w:t>od 30.09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:</w:t>
      </w:r>
    </w:p>
    <w:p>
      <w:pPr>
        <w:pStyle w:val="Normal"/>
        <w:spacing w:lineRule="auto" w:line="276"/>
        <w:ind w:right="43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Komunalni/a inspektor/ka III za komunalno - stambenu djelatnost- 3 izvršioca/teljke, na neodređeno vrijem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43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fakultet iz oblasti društvenih, prirodnih,poljoprivrednih ili tehničko-tehnoloških nauk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ategorij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 i 98/25)</w:t>
      </w:r>
      <w:r>
        <w:rPr>
          <w:rFonts w:cs="Arial" w:ascii="Arial" w:hAnsi="Arial"/>
          <w:sz w:val="22"/>
          <w:szCs w:val="22"/>
        </w:rPr>
        <w:t xml:space="preserve">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- 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 i 98/25)</w:t>
      </w:r>
      <w:r>
        <w:rPr>
          <w:rFonts w:cs="Arial" w:ascii="Arial" w:hAnsi="Arial"/>
          <w:sz w:val="22"/>
          <w:szCs w:val="22"/>
        </w:rPr>
        <w:t xml:space="preserve">,  Zakon o inspekcijskom nadzoru ("Službeni list Republike Crne Gore", broj 39/03, "Službeni list Crne Gore", broj 76/09, 57/11, 18/14, 11/15, 52/16 i 84/24), Zakon o prekršajima ("Službeni list Crne Gore", broj 01/11, 06/11, 39/11, 32/14, 43/17, 51/17), Zakon o komunalnim djelatnostima ("Službeni list Crne Gore", broj 55/16, 74/16, 02/18, 66/19, 140/22 i 84/24), Zakon o planiranju prostora i izgradnji objekata ("Službeni list Crne Gore", broj 64/17, 44/18, 63/18, 11/19, 82/20, 86/22, 04/23,19/25, 19/25 i 91/25), Zakon o izgradnji objekat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19/25 i 92/25), Odluka o komunalnom redu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29/20 i 07/21), Odluka o uređivanju i održavanju zelenih površin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9/09, 40/15 i 34/16, Odluka o kućnom redu u stambenim zgradama ("Službeni list Crne Gore – opštinski propisi", broj  66/23) i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Odluka o održavanju čistoće na teritoriji Glavnog grada Podgorice  ("Službeni list Crne Gore – opštinski propisi", broj 09/20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63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53:00Z</dcterms:created>
  <dc:creator>Sekretarijat za upravu</dc:creator>
  <dc:description/>
  <cp:keywords/>
  <dc:language>en-US</dc:language>
  <cp:lastModifiedBy>predrag.djurovic</cp:lastModifiedBy>
  <cp:lastPrinted>2025-10-07T10:29:00Z</cp:lastPrinted>
  <dcterms:modified xsi:type="dcterms:W3CDTF">2025-10-09T06:55:00Z</dcterms:modified>
  <cp:revision>4</cp:revision>
  <dc:subject/>
  <dc:title>Republika Crna Gora</dc:title>
</cp:coreProperties>
</file>