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telja Službe za zajedničke poslove Glavnog grada o pokretanju postupka za popunu radnog mje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lni/a referent/kinja broj 17-100/25-1443/4 od 03.10.2025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zajedničke poslov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stalni/a referent/kinja u Odjeljenju za tekuće i investicionalno održavanje ,vozni park i higijenu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,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srednje opšte ili stručno obrazovanje u obimu od 240 CSPK-a kredita, IV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</w:rPr>
        <w:t>tri godine radnog iskust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redba o kancelarijskom poslovanju organa državne uprav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 xml:space="preserve">broj 47/19)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Uredba o načinu vođenja evidencije pokretnih i nepokretnih stvari i o popisu stvari u državnoj svojini("Službeni list Crne Gore", br. 13/10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1:00Z</dcterms:created>
  <dc:creator>Sekretarijat za upravu</dc:creator>
  <dc:description/>
  <cp:keywords/>
  <dc:language>en-US</dc:language>
  <cp:lastModifiedBy>predrag.djurovic</cp:lastModifiedBy>
  <cp:lastPrinted>2025-10-07T09:32:00Z</cp:lastPrinted>
  <dcterms:modified xsi:type="dcterms:W3CDTF">2025-10-09T06:55:00Z</dcterms:modified>
  <cp:revision>4</cp:revision>
  <dc:subject/>
  <dc:title>Republika Crna Gora</dc:title>
</cp:coreProperties>
</file>