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komunalne policij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i Odluke načelnika Službe komunalne policije Glavnog grada o pokretanju postupka za popunu radnog mjesta komunalni/a policajac/ka – kategorija izvršni kadar NIVO I broj D-16-400/25-11046 od 07.10.2025.godine, objavlju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lužbi komunalne policij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alni/a policajac/ka – kategorija izvršni kadar NIVO I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IV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ispit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fizičke sposobnosti potrebne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B kategorije.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eastAsia="Verdana" w:cs="Arial"/>
          <w:sz w:val="12"/>
          <w:szCs w:val="22"/>
        </w:rPr>
      </w:pPr>
      <w:r>
        <w:rPr>
          <w:rFonts w:eastAsia="Verdana"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ispitu za vršenje poslova komunalne polic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psihofizičkoj sposobnosti potrebnoj za vršenje poslova komunalne policije;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vozačke dozvole B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komunalnoj policiji ("Službeni list Crne Gore", br. 57/14, 34/19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prekršajima ("Službeni list Crne Gore", br. 01/11, 6/11, 39/11, 32/14, 43/17, 51/17), Zakon o komunalnim djelatnostim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("Službeni list Crne Gore", br. 55/16, 74/16, 02/18, 66/19, 140/22, 84/24), </w:t>
      </w:r>
      <w:r>
        <w:rPr>
          <w:rFonts w:cs="Arial" w:ascii="Arial" w:hAnsi="Arial"/>
          <w:sz w:val="22"/>
          <w:szCs w:val="22"/>
          <w:lang w:val="hr-HR"/>
        </w:rPr>
        <w:t xml:space="preserve">Zakon o turizmu i ugostiteljstvu („Sl.list CG“, br. 2/18, 4/18,13/18, 25/19, 76/19,76/20 i 130/21, 84/24), </w:t>
      </w:r>
      <w:r>
        <w:rPr>
          <w:rFonts w:cs="Arial" w:ascii="Arial" w:hAnsi="Arial"/>
          <w:sz w:val="22"/>
          <w:szCs w:val="22"/>
        </w:rPr>
        <w:t>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44/12, 30/17 i 66/25)</w:t>
      </w:r>
      <w:r>
        <w:rPr>
          <w:rFonts w:cs="Arial" w:ascii="Arial" w:hAnsi="Arial"/>
          <w:sz w:val="22"/>
          <w:szCs w:val="22"/>
        </w:rPr>
        <w:t xml:space="preserve">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1:00Z</dcterms:created>
  <dc:creator>Sekretarijat za upravu</dc:creator>
  <dc:description/>
  <cp:keywords/>
  <dc:language>en-US</dc:language>
  <cp:lastModifiedBy>predrag.djurovic</cp:lastModifiedBy>
  <cp:lastPrinted>2025-10-16T12:36:00Z</cp:lastPrinted>
  <dcterms:modified xsi:type="dcterms:W3CDTF">2025-10-17T07:26:00Z</dcterms:modified>
  <cp:revision>8</cp:revision>
  <dc:subject/>
  <dc:title>Republika Crna Gora</dc:title>
</cp:coreProperties>
</file>