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ind w:right="-44" w:hanging="0"/>
        <w:jc w:val="both"/>
        <w:rPr>
          <w:rFonts w:ascii="Arial" w:hAnsi="Arial" w:cs="Arial"/>
          <w:iCs/>
          <w:sz w:val="22"/>
          <w:szCs w:val="22"/>
          <w:lang w:val="sr-Latn-CS" w:eastAsia="sr-Latn-CS"/>
        </w:rPr>
      </w:pPr>
      <w:r>
        <w:rPr>
          <w:rFonts w:cs="Arial" w:ascii="Arial" w:hAnsi="Arial"/>
          <w:iCs/>
          <w:sz w:val="22"/>
          <w:szCs w:val="22"/>
          <w:lang w:val="sr-Latn-CS" w:eastAsia="sr-Latn-CS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, 81/25, 98/25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Odluke v.d sekretarke Sekretarijata za preduzetništvo i investicije Glavnog grada Podgorica o pokretanju postupka za popunu radnog mjesta </w:t>
      </w:r>
      <w:r>
        <w:rPr>
          <w:rFonts w:cs="Arial" w:ascii="Arial" w:hAnsi="Arial"/>
          <w:bCs/>
          <w:sz w:val="22"/>
          <w:szCs w:val="22"/>
        </w:rPr>
        <w:t>Samostalni/a savjetnik/ca I za ugostiteljstvo i turističke usluge broj D 27-100/25-1401/1 od 02.10.2025.godine</w:t>
      </w:r>
      <w:r>
        <w:rPr>
          <w:rFonts w:cs="Arial" w:ascii="Arial" w:hAnsi="Arial"/>
          <w:sz w:val="22"/>
          <w:szCs w:val="22"/>
        </w:rPr>
        <w:t>, objavljuje</w:t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10"/>
          <w:szCs w:val="22"/>
        </w:rPr>
      </w:pPr>
      <w:r>
        <w:rPr>
          <w:rFonts w:cs="Arial" w:ascii="Arial" w:hAnsi="Arial"/>
          <w:b/>
          <w:bCs/>
          <w:color w:val="000000"/>
          <w:sz w:val="10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 popunu radnog mjesta u Sekretarijatu za preduzetništvo i investicije Glavnog grada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mostalni/a savjetnik/ca I za ugostiteljstvo i turističke uslug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1 izvršilac/teljka na neodređeno vrijeme.</w:t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ab/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/>
      </w:pPr>
      <w:r>
        <w:rPr>
          <w:rFonts w:eastAsia="Verdana" w:cs="Arial" w:ascii="Arial" w:hAnsi="Arial"/>
          <w:sz w:val="22"/>
          <w:szCs w:val="22"/>
        </w:rPr>
        <w:t xml:space="preserve">VII1 nivo kvalifikacije obrazovanja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ni fakulte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anje pet godina radnog iskustva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(original ili ovjerene kopije) koja podnosi kandidat/kinja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završenom nivou kvalifikacija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uvjerenje o položenom stručnom ispitu za rad u državnim organima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9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150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ije diplome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O RELEVANTNA DOKUMENTACIJA PRIJAVLJENIH KANDIDATA U POGLEDU ISPUNJENOSTI USLOVA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DNOG ISKUSTV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U ODGOVARAJUĆEM NIVOU KVALIFIKACIJE OBRAZOVANJA,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SKLJUČIVO ĆE SE CIJENITI ONA KOJA JE DOSTAVLJENA U ROKU ZA PODNOŠENJE PRIJAV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A INTERNI, JAVNI OGLAS ILI JAVNI KONKURS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GA, MOLIMO SVE ZAINTERESOVANE KANDIDATE DA PRIILIKOM PRIBAVLJANJA POTVRDE ILI UVJERENJA O RADNOM ISKUSTVU OD POSLODAVCA, VODE RAČUNA DA POTVRDA ILI UVJERENJE SADRŽE SVE NEOPHODNE PODATKE, KAKO JE GORE OPISAN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da kandidat/kinja nije osuđivan/a za krivično djelo koje ga/je čini nedostojnim/om za rad u državnom organu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, 81/25 i 98/25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, 37/22, 82/25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praktični dio pisanog testiranja: </w:t>
      </w:r>
      <w:r>
        <w:rPr>
          <w:rFonts w:cs="Arial" w:ascii="Arial" w:hAnsi="Arial"/>
          <w:sz w:val="22"/>
          <w:szCs w:val="22"/>
          <w:lang w:val="hr-HR"/>
        </w:rPr>
        <w:t xml:space="preserve">Zakon o privrednim društvima („Sl.list CG“ br. 65/20, 146/21, 04/24) Napomena: (stupio je na snagu novi Zakon o privrednim društvima („Sl.list CG“ br.  090/25) čija primjena počinje od 01.01.2026. kada prestaje da važi Zakon koji je na snazi), Zakon o  upravnom postupku („Sl.list CG“,br 56/14, 20/15, 40/16 i 37/17), Zakon o unutrašnjoj trgovini („Sl.list CG, br.49/08, 40/11, 38/19 i 84/24), Zakon o zanatstvu („Sl.list CG“, br.54/09, 64/09, 40/11, 84/24 i 89/25), Zakon o turizmu i ugostiteljstvu („Sl.list CG“, br. 2/18, 4/18,13/18, 25/19, 76/19, 76/20, 130/21 i 84/24), Zakon o slobodnom pristupu informacijama („Sl.list CG“ , br.44/12 i 30/17), Zakon o lokalnoj  samoupravi („Sl.list CG“, br. 2/18,34/19, 38/20, 84/22, 81/25 i 98/25), Zakon o  državnim službenicima i namještenicima („Sl.list CG“,br.2/18, 34/19, 8/21, 37/22 i 82/25 ), </w:t>
      </w:r>
      <w:r>
        <w:rPr>
          <w:rFonts w:cs="Arial" w:ascii="Arial" w:hAnsi="Arial"/>
          <w:sz w:val="22"/>
          <w:szCs w:val="22"/>
          <w:lang w:val="sr-Latn-CS"/>
        </w:rPr>
        <w:t xml:space="preserve">Zakon o  Glavnom  gradu („Sl.list RCG“ – opštinski propisi, br.65/05) i (Sl.list CG“, br. 88/09 ,72/10,2/16, 31/17 i 92/22), Zakon o  arhivskoj  djelatnosti („Sl.list  CG“, br.49/19 i 40/11), Uredba  o kancelarijskom poslovanju organa  državne uprave („Sl CG“, br.47/19), Uputstvo o načinu  vršenja  kancelarijskog  poslovanja („Sl.list CG“, br.59/19, 3/20 i 129/24), </w:t>
      </w:r>
      <w:r>
        <w:rPr>
          <w:rFonts w:cs="Arial" w:ascii="Arial" w:hAnsi="Arial"/>
          <w:sz w:val="22"/>
          <w:szCs w:val="22"/>
          <w:lang w:val="hr-HR"/>
        </w:rPr>
        <w:t>Odluka o organizaciji i načinu rada uprave Glavnog Grada („Sl.list CG-opštinski propisi“ br.38/18 i 43/18, 6/20, 10/20, 36/21, 5/22, 30/23 i 42/23 ), Statut  Glavnog  grada („Sl.list RCG“.opštinski propisi, br.08/19, 20/21 i 49/22), Odluka o radnom vremenu („Sl.list CG-op</w:t>
      </w:r>
      <w:r>
        <w:rPr>
          <w:rFonts w:cs="Arial" w:ascii="Arial" w:hAnsi="Arial"/>
          <w:sz w:val="22"/>
          <w:szCs w:val="22"/>
          <w:lang w:val="sr-Latn-CS"/>
        </w:rPr>
        <w:t>š</w:t>
      </w:r>
      <w:r>
        <w:rPr>
          <w:rFonts w:cs="Arial" w:ascii="Arial" w:hAnsi="Arial"/>
          <w:sz w:val="22"/>
          <w:szCs w:val="22"/>
        </w:rPr>
        <w:t>tinski propisi</w:t>
      </w:r>
      <w:r>
        <w:rPr>
          <w:rFonts w:cs="Arial" w:ascii="Arial" w:hAnsi="Arial"/>
          <w:sz w:val="22"/>
          <w:szCs w:val="22"/>
          <w:lang w:val="hr-HR"/>
        </w:rPr>
        <w:t>“, br.23/19, 29/20, 35/22 i 31/23), Odluka o utvrđivanju zanata, liste jednostavnih i složenih zanata („Sl.list CG-op</w:t>
      </w:r>
      <w:r>
        <w:rPr>
          <w:rFonts w:cs="Arial" w:ascii="Arial" w:hAnsi="Arial"/>
          <w:sz w:val="22"/>
          <w:szCs w:val="22"/>
          <w:lang w:val="sr-Latn-CS"/>
        </w:rPr>
        <w:t>š</w:t>
      </w:r>
      <w:r>
        <w:rPr>
          <w:rFonts w:cs="Arial" w:ascii="Arial" w:hAnsi="Arial"/>
          <w:sz w:val="22"/>
          <w:szCs w:val="22"/>
        </w:rPr>
        <w:t>tinski propisi</w:t>
      </w:r>
      <w:r>
        <w:rPr>
          <w:rFonts w:cs="Arial" w:ascii="Arial" w:hAnsi="Arial"/>
          <w:sz w:val="22"/>
          <w:szCs w:val="22"/>
          <w:lang w:val="hr-HR"/>
        </w:rPr>
        <w:t>“, br. 42/25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osoba: Predrag Đurović, tel. 020/447-189, 447-192, 020/447-193 i 020/447-180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ind w:left="0" w:right="4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2240" w:h="15840"/>
      <w:pgMar w:left="993" w:right="1041" w:gutter="0" w:header="0" w:top="42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9z0">
    <w:name w:val="WW8Num9z0"/>
    <w:qFormat/>
    <w:rPr>
      <w:rFonts w:ascii="Tahoma" w:hAnsi="Tahoma" w:eastAsia="Verdana" w:cs="Tahoma"/>
    </w:rPr>
  </w:style>
  <w:style w:type="character" w:styleId="WW8Num10z0">
    <w:name w:val="WW8Num10z0"/>
    <w:qFormat/>
    <w:rPr>
      <w:rFonts w:ascii="Cambria" w:hAnsi="Cambri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8:25:00Z</dcterms:created>
  <dc:creator>Sekretarijat za upravu</dc:creator>
  <dc:description/>
  <cp:keywords/>
  <dc:language>en-US</dc:language>
  <cp:lastModifiedBy>predrag.djurovic</cp:lastModifiedBy>
  <cp:lastPrinted>2025-10-16T15:29:00Z</cp:lastPrinted>
  <dcterms:modified xsi:type="dcterms:W3CDTF">2025-10-17T08:26:00Z</dcterms:modified>
  <cp:revision>4</cp:revision>
  <dc:subject/>
  <dc:title>Republika Crna Gora</dc:title>
</cp:coreProperties>
</file>