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, 81/25 i 98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ke Sekretarijata za kulturu Glavnog grada o pokretanju postupka za popunu radnog mjesta Pomoćnik/ca Sekretara/ke Sekretarijata za kulturu Glavnog grada Podgorica broj 09-100/25-2035 od 29.09.2025.godine, objavljuje</w:t>
        <w:tab/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K O N K U R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kulturu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ćnik/ca Sekretar/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kretarijata za kulturu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period od 5 godin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Posebni uslov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I1 nivo kvalifikacija obrazov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Fakultet iz oblasti društvenih ili humanističk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e radnog iskustva na poslovima rukovođenja ili najmanje četiri godine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konkur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20 dana od dana objavljivanja javnog konkur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konkur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rješenja o postavljenju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03:00Z</dcterms:created>
  <dc:creator>Sekretarijat za upravu</dc:creator>
  <dc:description/>
  <cp:keywords/>
  <dc:language>en-US</dc:language>
  <cp:lastModifiedBy>predrag.djurovic</cp:lastModifiedBy>
  <cp:lastPrinted>2025-10-07T13:23:00Z</cp:lastPrinted>
  <dcterms:modified xsi:type="dcterms:W3CDTF">2025-10-09T08:09:00Z</dcterms:modified>
  <cp:revision>3</cp:revision>
  <dc:subject/>
  <dc:title>Republika Crna Gora</dc:title>
</cp:coreProperties>
</file>