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Rukovodilac/teljka Sektora za pravne poslove i poslove izvršenja i prinudne naplate broj </w:t>
      </w:r>
      <w:r>
        <w:rPr>
          <w:rFonts w:cs="Arial" w:ascii="Arial" w:hAnsi="Arial"/>
          <w:sz w:val="22"/>
          <w:szCs w:val="22"/>
        </w:rPr>
        <w:t>UP I 19-100/25-1327 od 30.09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Rukovodilac/teljka Sektora za pravne poslove i poslove izvršenja i prinudne naplat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20" w:right="43" w:hanging="294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dvije godine radnog iskustva  na poslovima rukovođenja ili pet godina radnog iskustva na drugim poslovima;</w:t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ind w:left="720" w:right="43" w:hanging="0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38/20, 50/22, 84/22, 81/25 i 98/25 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56/14, 20/15, 40/16 i 37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)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planiranju prostora i izgradnji objekata ("Službeni list Crne Gore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64/17, 44/18, 63/18, 11/19, 82/10, 86/22, 4/23, 19/25), Zakon o komunalnim djelatnostima ("Službeni list Crne Gore", </w:t>
      </w:r>
      <w:r>
        <w:rPr>
          <w:rFonts w:cs="Arial" w:ascii="Arial" w:hAnsi="Arial"/>
          <w:sz w:val="22"/>
          <w:szCs w:val="22"/>
        </w:rPr>
        <w:t>broj 55/16,, 74/16, 2/18, 66/19, 140/22 i 84/24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Zakon o održavanju stambenih zgrada ("Službeni list Crne Gore"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41/16, 84/18, 111722, 140/22 i 84/24), Zakon o prekršajima ("Službeni list Crne Gore", </w:t>
      </w:r>
      <w:r>
        <w:rPr>
          <w:rFonts w:cs="Arial" w:ascii="Arial" w:hAnsi="Arial"/>
          <w:sz w:val="22"/>
          <w:szCs w:val="22"/>
        </w:rPr>
        <w:t>broj 1/11, 6/11, 39/11, 43/17, i 51/17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04:00Z</dcterms:created>
  <dc:creator>Aleksandra Martinović</dc:creator>
  <dc:description/>
  <dc:language>en-US</dc:language>
  <cp:lastModifiedBy>predrag.djurovic</cp:lastModifiedBy>
  <cp:lastPrinted>2025-06-19T12:55:00Z</cp:lastPrinted>
  <dcterms:modified xsi:type="dcterms:W3CDTF">2025-10-10T13:05:00Z</dcterms:modified>
  <cp:revision>4</cp:revision>
  <dc:subject/>
  <dc:title/>
</cp:coreProperties>
</file>