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 i 98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</w:rPr>
        <w:t xml:space="preserve"> i Odluke v.d. sekretara Sekretarijata za finansijske poslove i analizu budžeta Glavnog grada – Podgorica o pokretanju postupka za popunu radnog mjesta Samostalni/a referent/kinja za unos prihoda, obradu i evidenciju budžetske dokumentacije–Odsjek za kontrolu budžetskih sredstava, fiskalnu politiku, opšte i pravne poslove u Sektoru budžeta broj 05-400/25-5068, od 22.07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finansijske poslove i analizu budžeta Glavnog grada: </w:t>
      </w:r>
    </w:p>
    <w:p>
      <w:pPr>
        <w:pStyle w:val="NormalWeb"/>
        <w:shd w:fill="FFFFFF" w:val="clear"/>
        <w:spacing w:lineRule="auto" w:line="276" w:before="0" w:after="0"/>
        <w:ind w:right="1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lni/a referent/kinja za unos prihoda, obradu i evidenciju budžetske dokumentacij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 xml:space="preserve">Odsjeku za kontrolu budžetskih sredstava, fisklanu politiku, opšte i pravne poslove u Sektoru budžet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Ekonomska škola ili gimnaz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tri godine radnog iskustva na računovodstveno-finansijskim poslovim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  <w:highlight w:val="yellow"/>
        </w:rPr>
      </w:pPr>
      <w:r>
        <w:rPr>
          <w:rFonts w:eastAsia="Verdana" w:cs="Arial" w:ascii="Arial" w:hAnsi="Arial"/>
          <w:sz w:val="22"/>
          <w:szCs w:val="22"/>
          <w:highlight w:val="yellow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finansiranju lokalne samouprave ( “Službeni List  Crne Gore”, br. 003/19, 86/22, 5/24 i 7/24), Zakon o budžetu i fiskalnoj odgovornosti (“Službeni list  Crne Gore”, br. 20/14, 56/14, 70/17, 4/18, 55/18, 66/19, 70/21, 145/21, 27/23, 123/23, 125/23 i 11/25) i Uputstvo o bližem načinu rada trezora jedinica lokalne samouprave (“Službeni list  Crne Gore”, 15/19 i 24/22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04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1:00Z</dcterms:created>
  <dc:creator>Sekretarijat za upravu</dc:creator>
  <dc:description/>
  <cp:keywords/>
  <dc:language>en-US</dc:language>
  <cp:lastModifiedBy>predrag.djurovic</cp:lastModifiedBy>
  <cp:lastPrinted>2025-10-14T12:53:00Z</cp:lastPrinted>
  <dcterms:modified xsi:type="dcterms:W3CDTF">2025-10-16T10:53:00Z</dcterms:modified>
  <cp:revision>5</cp:revision>
  <dc:subject/>
  <dc:title>Republika Crna Gora</dc:title>
</cp:coreProperties>
</file>