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47320</wp:posOffset>
            </wp:positionV>
            <wp:extent cx="481330" cy="802640"/>
            <wp:effectExtent l="0" t="0" r="0" b="0"/>
            <wp:wrapTight wrapText="bothSides">
              <wp:wrapPolygon edited="0">
                <wp:start x="3206" y="0"/>
                <wp:lineTo x="-791" y="0"/>
                <wp:lineTo x="-791" y="16730"/>
                <wp:lineTo x="4006" y="20972"/>
                <wp:lineTo x="4805" y="20972"/>
                <wp:lineTo x="16001" y="20972"/>
                <wp:lineTo x="17600" y="20972"/>
                <wp:lineTo x="21199" y="17908"/>
                <wp:lineTo x="21199" y="471"/>
                <wp:lineTo x="17600" y="0"/>
                <wp:lineTo x="3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61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1270</wp:posOffset>
                </wp:positionV>
                <wp:extent cx="635" cy="72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cs="Arial" w:ascii="Arial" w:hAnsi="Arial"/>
          <w:sz w:val="20"/>
          <w:szCs w:val="20"/>
        </w:rPr>
        <w:t>Crna Gora                                                          Adresa: Ul. Jovana Tomaševića 2A</w:t>
      </w:r>
    </w:p>
    <w:p>
      <w:pPr>
        <w:pStyle w:val="Normal"/>
        <w:tabs>
          <w:tab w:val="clear" w:pos="720"/>
          <w:tab w:val="left" w:pos="626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lavni grad Podgorica                                        81 000 Podgorica, Crna Gora, p. fah 63</w:t>
      </w:r>
    </w:p>
    <w:p>
      <w:pPr>
        <w:pStyle w:val="Normal"/>
        <w:tabs>
          <w:tab w:val="clear" w:pos="720"/>
          <w:tab w:val="left" w:pos="626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IREKCIJA ZA IMOVINU                                 tel.: +382 20/625-628, fax: +382 20/620-206</w:t>
      </w:r>
    </w:p>
    <w:p>
      <w:pPr>
        <w:pStyle w:val="Normal"/>
        <w:tabs>
          <w:tab w:val="clear" w:pos="720"/>
          <w:tab w:val="left" w:pos="535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movina@t-com.m</w:t>
        </w:r>
      </w:hyperlink>
    </w:p>
    <w:p>
      <w:pPr>
        <w:pStyle w:val="Normal"/>
        <w:tabs>
          <w:tab w:val="clear" w:pos="720"/>
          <w:tab w:val="left" w:pos="53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97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Broj: </w:t>
      </w:r>
      <w:r>
        <w:rPr>
          <w:rFonts w:cs="Arial" w:ascii="Arial" w:hAnsi="Arial"/>
          <w:b/>
          <w:sz w:val="24"/>
          <w:szCs w:val="24"/>
          <w:lang w:val="sr-Latn-ME"/>
        </w:rPr>
        <w:t>13-430/25-567</w:t>
      </w:r>
      <w:r>
        <w:rPr>
          <w:rFonts w:cs="Arial" w:ascii="Arial" w:hAnsi="Arial"/>
          <w:b/>
          <w:sz w:val="24"/>
          <w:szCs w:val="24"/>
        </w:rPr>
        <w:t xml:space="preserve">                                Podgorica,  04. septembar 2025. godine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</w:rPr>
        <w:t>Na osnovu člana 49 stav 1 Zakona o legalizaciji bespravnih objekata („Službeni list Crne Gore“, br.91/25), Direkcija za imovinu objavlj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 A V N I    P O Z I V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vlasnike bespravnih objekata izgrađenih na zemljištu na kome svojinska ovlašćenja vrši Glavni grad-Podgo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zivaju se vlasnici bespravnih objekata izgrađenih na zemljištu na kome svojinska ovlašćenja vrši Glavni grad-Podgorica da podnesu zahtjev za upis objekata u katastar nepokretnosti u roku od šest mjeseci od dana stupanja na snagu Zakona o legalizaciji bespravnih objekata („Službeni list Crne Gore“, br.91/25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koliko vlasnici bespravnih objekata ne pokrenu postupke upisa bespravnih objekata u Katastar, identitet vlasnika bespravnog objekta će se utvrditi na osnovu podataka iz katastra nepokretnosti i upisati kao džavna svojin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ovina@t-com.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0:00Z</dcterms:created>
  <dc:creator>mdujovic</dc:creator>
  <dc:description/>
  <dc:language>en-US</dc:language>
  <cp:lastModifiedBy>ndragojevic</cp:lastModifiedBy>
  <cp:lastPrinted>2025-08-14T10:02:00Z</cp:lastPrinted>
  <dcterms:modified xsi:type="dcterms:W3CDTF">2025-09-04T08:00:00Z</dcterms:modified>
  <cp:revision>2</cp:revision>
  <dc:subject/>
  <dc:title/>
</cp:coreProperties>
</file>