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Obrazac 1b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član 37 stav 2 Odluke o mjesnim zajednicam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PRIHVATANJU KANDIDATU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Prihvatam kandidaturu za izbor za ________________________</w:t>
      </w:r>
      <w:r>
        <w:rPr>
          <w:rFonts w:cs="Arial" w:ascii="Arial" w:hAnsi="Arial"/>
          <w:lang w:val="sr-Latn-ME"/>
        </w:rPr>
        <w:t xml:space="preserve">_______________ u M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 mjesto za koje se kandiduje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 na izborima koji će odrzati dana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jesto i datum)                                                                             (ime i prezime kandidat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(adresa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broj lične kart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tpis kandi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6:00Z</dcterms:created>
  <dc:creator>neda.sukovic</dc:creator>
  <dc:description/>
  <cp:keywords/>
  <dc:language>en-US</dc:language>
  <cp:lastModifiedBy>biljana.guresic</cp:lastModifiedBy>
  <dcterms:modified xsi:type="dcterms:W3CDTF">2025-09-01T12:34:00Z</dcterms:modified>
  <cp:revision>64</cp:revision>
  <dc:subject/>
  <dc:title/>
</cp:coreProperties>
</file>