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Obrazac 1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član 37 stav 2 Odluke o mjesnim zajednicam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PISI PODRŠKE GRAĐA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JI PODRŽAVAJU KANDID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e i prezime kandidata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člana organa mjesne zajed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iv mjesne zajednic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dno članu 36 stav 3 Odluke o mjesnim zajednicama (“Sl. list CG – opštinski propisi”, broj 23/25) predloženi kandidat za člana organa mjesne zajednice mora imati podršku punoljetnih građana sa prebivalištem na teritoriji mjesne zajednice u kojoj se kandiduje i to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10 potpisa podrške - za mjesne zajednice koje broje od 50 do 500 stanovnik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50 potpisa podrške - za mjesne zajednice koje broje od 500 do 5000 stanovnik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100 potpisa podrške - za mjesne zajednice koje broje od 5000 do 10000 stanov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eastAsia="en-GB"/>
        </w:rPr>
        <w:t>- 150 potpisa podrške - za mjesne zajednice koje broje preko 10000 stanovika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32"/>
        <w:gridCol w:w="1390"/>
        <w:gridCol w:w="2441"/>
        <w:gridCol w:w="274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ĐEN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PI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5:00Z</dcterms:created>
  <dc:creator>neda.sukovic</dc:creator>
  <dc:description/>
  <cp:keywords/>
  <dc:language>en-US</dc:language>
  <cp:lastModifiedBy>biljana.guresic</cp:lastModifiedBy>
  <dcterms:modified xsi:type="dcterms:W3CDTF">2025-09-01T07:14:00Z</dcterms:modified>
  <cp:revision>118</cp:revision>
  <dc:subject/>
  <dc:title/>
</cp:coreProperties>
</file>