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Obrazac 1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član 36 stav 2 Odluke o mjesnim zajednicam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LOG KANDI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članova organa mjesne zajedn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iv mjesne zajedni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e i prezime kandidata:</w:t>
      </w:r>
      <w:r>
        <w:rPr>
          <w:rFonts w:cs="Arial" w:ascii="Arial" w:hAnsi="Arial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tum rođenja: </w:t>
      </w:r>
      <w:r>
        <w:rPr>
          <w:rFonts w:cs="Arial" w:ascii="Arial" w:hAnsi="Arial"/>
        </w:rPr>
        <w:tab/>
        <w:tab/>
        <w:t xml:space="preserve">_________________________________________________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nimanje:</w:t>
      </w:r>
      <w:r>
        <w:rPr>
          <w:rFonts w:cs="Arial" w:ascii="Arial" w:hAnsi="Arial"/>
        </w:rPr>
        <w:tab/>
        <w:tab/>
        <w:tab/>
        <w:t xml:space="preserve">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bivalište:</w:t>
      </w:r>
      <w:r>
        <w:rPr>
          <w:rFonts w:cs="Arial" w:ascii="Arial" w:hAnsi="Arial"/>
        </w:rPr>
        <w:tab/>
        <w:tab/>
        <w:tab/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</w:t>
      </w:r>
      <w:r>
        <w:rPr>
          <w:rFonts w:cs="Arial" w:ascii="Arial" w:hAnsi="Arial"/>
        </w:rPr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e i prezime predlagač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bivalište predlagač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(Potpis predlagač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tični broj ili br. lične kar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OMENA:</w:t>
      </w:r>
    </w:p>
    <w:p>
      <w:pPr>
        <w:pStyle w:val="T30X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ndidatura sadrži podatke o svim kandidatima za članove organa mjesne zajednice (ime i prezime, datum rođenja, zanimanje, prebivalište i adres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 ovu kandidaturu dostavlja se potreban broj potpisa podrške građana koji podržava kandidata (Obrazac 1a), fotokopija važeće lične karte kandidata i pismena izjava kandidata o prihvatanju kandidature sa naznakom za koje mjesto se kandiduje (Obrazac 1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6:00Z</dcterms:created>
  <dc:creator>neda.sukovic</dc:creator>
  <dc:description/>
  <cp:keywords/>
  <dc:language>en-US</dc:language>
  <cp:lastModifiedBy>biljana.guresic</cp:lastModifiedBy>
  <dcterms:modified xsi:type="dcterms:W3CDTF">2025-09-01T13:02:00Z</dcterms:modified>
  <cp:revision>265</cp:revision>
  <dc:subject/>
  <dc:title/>
</cp:coreProperties>
</file>