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357505</wp:posOffset>
            </wp:positionV>
            <wp:extent cx="944880" cy="914400"/>
            <wp:effectExtent l="0" t="0" r="0" b="0"/>
            <wp:wrapTight wrapText="bothSides">
              <wp:wrapPolygon edited="0">
                <wp:start x="-210" y="0"/>
                <wp:lineTo x="-210" y="21372"/>
                <wp:lineTo x="21599" y="21372"/>
                <wp:lineTo x="21599" y="0"/>
                <wp:lineTo x="-21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Calibri"/>
          <w:b/>
          <w:b/>
          <w:iCs/>
          <w:caps/>
          <w:sz w:val="28"/>
          <w:szCs w:val="28"/>
        </w:rPr>
      </w:pPr>
      <w:r>
        <w:rPr>
          <w:rFonts w:cs="Calibri" w:ascii="Arial" w:hAnsi="Arial"/>
          <w:b/>
          <w:iCs/>
          <w:caps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iCs/>
          <w:caps/>
          <w:sz w:val="28"/>
          <w:szCs w:val="28"/>
        </w:rPr>
      </w:pPr>
      <w:r>
        <w:rPr>
          <w:rFonts w:cs="Calibri"/>
          <w:b/>
          <w:iCs/>
          <w:caps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iCs/>
          <w:caps/>
          <w:sz w:val="28"/>
          <w:szCs w:val="28"/>
        </w:rPr>
      </w:pPr>
      <w:r>
        <w:rPr>
          <w:rFonts w:cs="Calibri"/>
          <w:b/>
          <w:iCs/>
          <w:caps/>
          <w:sz w:val="28"/>
          <w:szCs w:val="28"/>
        </w:rPr>
        <w:t>Crna Gora</w:t>
      </w:r>
    </w:p>
    <w:p>
      <w:pPr>
        <w:pStyle w:val="NoSpacing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GLAVNI GRAD - PODGORIC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iznis plan</w:t>
      </w:r>
    </w:p>
    <w:p>
      <w:pPr>
        <w:pStyle w:val="Normal"/>
        <w:spacing w:before="0" w:after="0"/>
        <w:jc w:val="center"/>
        <w:rPr>
          <w:rFonts w:cs="Calibri"/>
          <w:color w:val="00B8D4"/>
          <w:sz w:val="28"/>
          <w:szCs w:val="28"/>
        </w:rPr>
      </w:pPr>
      <w:r>
        <w:rPr>
          <w:rFonts w:cs="Calibri"/>
          <w:b/>
          <w:sz w:val="28"/>
          <w:szCs w:val="28"/>
        </w:rPr>
        <w:t>za javni konkurs za podršku ženskom preduzetništvu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color w:val="00B8D4"/>
          <w:sz w:val="20"/>
          <w:szCs w:val="20"/>
          <w:u w:val="single"/>
        </w:rPr>
      </w:pPr>
      <w:r>
        <w:rPr>
          <w:rFonts w:cs="Calibri"/>
          <w:color w:val="00B8D4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OPIS BIZNIS IDEJ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iv Biznis plan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Naziv podnositeljke</w:t>
            </w:r>
            <w:r>
              <w:rPr>
                <w:rFonts w:eastAsia="Times New Roman" w:cs="Helvetica" w:ascii="Helvetica" w:hAnsi="Helvetic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zahtje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 osob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b si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Žiro račun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O BIZNIS IDEJI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Naziv Vaše biznis ideje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Rezime biznis ideje (ukratko opisati ideju, šta se želi postići, za koje vrijeme i na koji način)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a li Vam je za realizaciju Vaše biznis ideje potrebna određena licenca, dozvola za rad, standard i sl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edstaviti Vaše radno iskustvo/analiza dosadašnjeg poslovanja (čime ste se bavili u prošlosti i koliko dugo)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ako vidite svoj biznis u narednih 10 godina (na kom nivou razvoja mislite da će biti)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ANALIZA TRŽIŠTA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a. </w:t>
      </w:r>
      <w:r>
        <w:rPr>
          <w:rFonts w:cs="Calibri"/>
          <w:u w:val="single"/>
        </w:rPr>
        <w:t>Gdje nabavljate</w:t>
      </w:r>
      <w:r>
        <w:rPr>
          <w:rFonts w:cs="Calibri"/>
        </w:rPr>
        <w:t xml:space="preserve"> odnosno gdje ćete nabavljati sirovine (ako se radi o proizvodnji)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 xml:space="preserve">b.  </w:t>
      </w:r>
      <w:r>
        <w:rPr>
          <w:rFonts w:cs="Calibri"/>
          <w:u w:val="single"/>
        </w:rPr>
        <w:t>Gdje nabavljate</w:t>
      </w:r>
      <w:r>
        <w:rPr>
          <w:rFonts w:cs="Calibri"/>
        </w:rPr>
        <w:t xml:space="preserve"> odnosno gdje ćete nabavljati potrebne materijale za pružanje vaših usluga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u w:val="single"/>
        </w:rPr>
        <w:t>Koliki je obim</w:t>
      </w:r>
      <w:r>
        <w:rPr>
          <w:rFonts w:cs="Calibri"/>
        </w:rPr>
        <w:t xml:space="preserve"> godišnjih nabavki odnosno planirani obim godišnjih nabavki (u EUR) za navedene sirovine/materijale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u w:val="single"/>
        </w:rPr>
        <w:t>Navedite</w:t>
      </w:r>
      <w:r>
        <w:rPr>
          <w:rFonts w:cs="Calibri"/>
        </w:rPr>
        <w:t xml:space="preserve"> Vaše glavne kupce proizvoda/korisnike usluga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o su najveći konkurenti na lokalnom nivou (izbjegavati odgovore kojima se negira postojanje konkurencije), njihove prednosti i nedostatke i koga ne smatrate konkurentom i zašto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PROIZVOD/USLUGA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a. Navesti sve Vaše postojeće odnosno planirane proizvode/usluge (opis proizvoda usluge i njegove karakteristike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b. Koje su trenutne/planirane cijene Vaših proizvoda/usluga koje pružate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a li smatrate da postoji prijetnja od zamjenskih prozvoda /usluga(supstituta) za Vaš proizvod / uslugu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Realizacijom moje biznis ideje (označiti odgovarajuću kolonu sa x ili dopuniti):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239"/>
      </w:tblGrid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tvoriću novi proizvod/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naprijediću postojeći proizvod/postojeću 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će nastati novi proizvod/usluga, ali će se uvećati obim poslo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/>
            </w:pPr>
            <w:r>
              <w:rPr>
                <w:rFonts w:cs="Calibri"/>
              </w:rPr>
              <w:t>Ništa se neće promijeniti u odnosu na s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išta od navedenog (pojasniti 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Analiza marketinga (opisati Vaše kanale prodaje i distribucije proizvoda)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ZAPOSLENOST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oliko stalnih radnika i koje kvalifikacione strukture Vam je potrebno za realizaciju biznis ideje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li ćete angažovati sezonske radnike (označiti odgovarajuću kolonu sa x)?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>
          <w:trHeight w:val="158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ožda (ako bude pos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LOKACIJA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li za realizaciju biznis ideje imate lokaciju sa svom potrebnom infrastrukturom: struja, voda, put i dr. (označiti odgovarajuću kolonu sa x)?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</w:tblGrid>
      <w:tr>
        <w:trPr>
          <w:trHeight w:val="153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, sopstveni pros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, iznajmljeni pros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adim na pronalaženju lokaci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m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Vam je postojeća lokacija adekvatna za vaše poslovanje? Da li razmišljate o promjeni lokacije i zašto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EKONOMSKI DIO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oliki iznos sredstava Vam je potreban za realizaciju biznis ideje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Navesti na šta ćete tačno utrošiti sredstva.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oliki iznos podrške tražite od Glavnog grada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li Vam je taj iznos dovoljan i ako nije, da li ćete ostatak pokriti iz sopstvenog novca ili iz nekih drugih izvora (npr. kredit kod poslovne banke, mikro kreditne institucije i dr.)?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a li ste ili ćete aplicirati sa istom idejom za podršku kod drugih državnih organa u toku trajanja ovog konkursa: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68"/>
      </w:tblGrid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, jesam. Aplicirala s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, nisam, ali planir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, nisam i ne planiram (x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Koliki očekujete obim godišnje prodaje (u EUR) nakon realizacije biznis ideje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punite tabelu za priho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2268"/>
        <w:gridCol w:w="2071"/>
      </w:tblGrid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rihodi od pro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II godi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1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2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3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4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zvod/usluga 5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unite tabelu za rashod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268"/>
        <w:gridCol w:w="20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avesti rashode :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-Tekući troškovi (amortizacija, bruto zarade, materijal, struja, ostali materijalni i nematerijalni troško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II godin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ošak amortiz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uto za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roškovi materijala / repromaterija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ru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net I 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oškovi promo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ošak zakupa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oškovi higij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stali trošk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Zaključak (navesti šta smatrate da Vam mogu biti glavni izazovi i rizici u realizaciji biznis ideje i kako ćete ih riješiti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/>
      </w:pPr>
      <w:r>
        <w:rPr>
          <w:rFonts w:cs="Calibri"/>
        </w:rPr>
        <w:tab/>
        <w:t xml:space="preserve">                         </w:t>
      </w:r>
      <w:r>
        <w:rPr>
          <w:rFonts w:cs="Calibri"/>
          <w:b/>
        </w:rPr>
        <w:t>PODNOSITELJKA</w:t>
      </w:r>
      <w:r>
        <w:rPr>
          <w:rFonts w:eastAsia="Times New Roman" w:cs="Helvetica" w:ascii="Helvetica" w:hAnsi="Helvetica"/>
          <w:i/>
          <w:iCs/>
          <w:sz w:val="20"/>
          <w:szCs w:val="20"/>
        </w:rPr>
        <w:t xml:space="preserve"> </w:t>
      </w:r>
      <w:r>
        <w:rPr>
          <w:rFonts w:cs="Calibri"/>
          <w:b/>
        </w:rPr>
        <w:t>BIZNIS PLANA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>________________________________</w:t>
      </w:r>
    </w:p>
    <w:sectPr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7:00Z</dcterms:created>
  <dc:creator>m.boricic</dc:creator>
  <dc:description/>
  <cp:keywords/>
  <dc:language>en-US</dc:language>
  <cp:lastModifiedBy>marinela.batricevic</cp:lastModifiedBy>
  <cp:lastPrinted>2023-09-18T12:22:00Z</cp:lastPrinted>
  <dcterms:modified xsi:type="dcterms:W3CDTF">2025-09-25T10:44:00Z</dcterms:modified>
  <cp:revision>4</cp:revision>
  <dc:subject/>
  <dc:title/>
</cp:coreProperties>
</file>