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spektor/ka III za turizam i ugostiteljstvo </w:t>
      </w:r>
      <w:r>
        <w:rPr>
          <w:rFonts w:cs="Arial" w:ascii="Arial" w:hAnsi="Arial"/>
          <w:sz w:val="22"/>
          <w:szCs w:val="22"/>
        </w:rPr>
        <w:t>broj UP I 19-100/25-1174 od  05.09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10"/>
          <w:szCs w:val="22"/>
          <w:highlight w:val="yellow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pektor/k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urizam i ugostiteljstvo, </w:t>
      </w:r>
      <w:r>
        <w:rPr>
          <w:rFonts w:cs="Arial" w:ascii="Arial" w:hAnsi="Arial"/>
          <w:b/>
          <w:sz w:val="22"/>
          <w:szCs w:val="22"/>
        </w:rPr>
        <w:t>2 izvršioca/teljke,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venih, prirodnih 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ložen vozački ispit “B” kategorij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highlight w:val="yellow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. </w:t>
      </w:r>
    </w:p>
    <w:p>
      <w:pPr>
        <w:pStyle w:val="Normal"/>
        <w:spacing w:lineRule="auto" w:line="276"/>
        <w:ind w:left="360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; Službeni list Crne Gore”, br. 76/09, 57/11, 18/14, 11/15, 52/16 i 84/24), 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turizmu i ugostiteljst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2/18, 4/18, 13/18, 25/19, 67/19, 79/20, 130/21 i 084/24), Zakon o prekršajima ("Službeni list Crne Gore", broj 1/11, 06/11, 39/11, 32/14, 43/17 i 51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, 37/22, 82/25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3:00Z</dcterms:created>
  <dc:creator>Sekretarijat za upravu</dc:creator>
  <dc:description/>
  <dc:language>en-US</dc:language>
  <cp:lastModifiedBy>predrag.djurovic</cp:lastModifiedBy>
  <cp:lastPrinted>2025-06-30T13:35:00Z</cp:lastPrinted>
  <dcterms:modified xsi:type="dcterms:W3CDTF">2025-09-11T07:53:00Z</dcterms:modified>
  <cp:revision>2</cp:revision>
  <dc:subject/>
  <dc:title>Republika Crna Gora</dc:title>
</cp:coreProperties>
</file>