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vni grad Podgorica</w:t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a za inspekcijske poslove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, 81/25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direktora Uprave za inspekcijske poslove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spektor/ka III za drumski saobraćaj UP I 19-100/25-1172 od 04.09.2025.godine</w:t>
      </w:r>
      <w:r>
        <w:rPr>
          <w:rFonts w:cs="Arial" w:ascii="Arial" w:hAnsi="Arial"/>
          <w:sz w:val="22"/>
          <w:szCs w:val="22"/>
        </w:rPr>
        <w:t>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Upravi za inspekcijske poslove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pektor/ka III za drumski saobraćaj, 2</w:t>
      </w:r>
      <w:r>
        <w:rPr>
          <w:rFonts w:cs="Arial" w:ascii="Arial" w:hAnsi="Arial"/>
          <w:b/>
          <w:sz w:val="22"/>
          <w:szCs w:val="22"/>
        </w:rPr>
        <w:t xml:space="preserve"> izvršioca/teljke, na neodređeno vrijeme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>Fakultet iz oblasti prirodnih, društvenih ili tehničko-tehnoloških nauk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dvije godine radnog iskust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položen vozački ispit “B” kategorije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uvjerenje o položenom stručnom ispitu za rad u državnim organim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loženom vozačkom ispitu “B” kategorije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/om za rad u državnom organu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, 82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ktični dio pisanog testiranja: Zakon o inspekcijskom nadzor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Republike Crne Gore", broj 039/03, "Službeni list Crne Gore"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76/09, 57/11, 18/14, 11/15, 52/16 i 84/24),</w:t>
      </w:r>
      <w:r>
        <w:rPr>
          <w:rFonts w:cs="Arial" w:ascii="Arial" w:hAnsi="Arial"/>
          <w:sz w:val="22"/>
          <w:szCs w:val="22"/>
        </w:rPr>
        <w:t xml:space="preserve">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 xml:space="preserve">, Zakon o bezbjednosti saobraćaja na putev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32/12, 58/14, 14/17 i 66/19), Zakon o prevozu u drumskom saobraćaj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71/17 i 67/19), Odluka o auto-taksi prevozu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37/23), Odluka o linijskom gradskom i prigradskom prevozu putnika na teritoriji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29/20 i 47/21), Odluka o regulisanju saobraćaja na teritoriji Glavnog grada – Podgorice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3, 27/15, 34/16 i 26/21), Zakon o prekršaj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1/11, 06/11, 39/11, 32/14, 43/17 i 51/17)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, 08/21, 37/22, 82/25)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</w:t>
      </w:r>
    </w:p>
    <w:sectPr>
      <w:footerReference w:type="default" r:id="rId4"/>
      <w:type w:val="nextPage"/>
      <w:pgSz w:w="12240" w:h="15840"/>
      <w:pgMar w:left="1417" w:right="1417" w:gutter="0" w:header="0" w:top="99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55:00Z</dcterms:created>
  <dc:creator>Sekretarijat za upravu</dc:creator>
  <dc:description/>
  <dc:language>en-US</dc:language>
  <cp:lastModifiedBy>predrag.djurovic</cp:lastModifiedBy>
  <cp:lastPrinted>2025-06-30T13:35:00Z</cp:lastPrinted>
  <dcterms:modified xsi:type="dcterms:W3CDTF">2025-09-11T07:55:00Z</dcterms:modified>
  <cp:revision>2</cp:revision>
  <dc:subject/>
  <dc:title>Republika Crna Gora</dc:title>
</cp:coreProperties>
</file>