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Odluke v.d sekretarke Sekretarijata za preduzetništvo i investicije Glavnog grada Podgoric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>samostalni/a savjetnik/ca III za investicije</w:t>
      </w:r>
      <w:r>
        <w:rPr>
          <w:rFonts w:cs="Arial" w:ascii="Arial" w:hAnsi="Arial"/>
          <w:bCs/>
          <w:sz w:val="22"/>
          <w:szCs w:val="22"/>
        </w:rPr>
        <w:t xml:space="preserve"> broj D 27-100/25-1402 od 08.09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preduzetništvo i investicij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amostalni/a savjetnik/ca III za investicij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tvenih ili prirodn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e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</w:t>
      </w:r>
      <w:r>
        <w:rPr>
          <w:rFonts w:cs="Arial" w:ascii="Arial" w:hAnsi="Arial"/>
          <w:sz w:val="22"/>
          <w:szCs w:val="22"/>
          <w:lang w:val="hr-HR"/>
        </w:rPr>
        <w:t>Zakon o turizmu i ugostiteljstvu („Sl.list CG“, br. 2/18, 4/18,13/18, 25/19, 76/19, 76/20, 130/21 i 84/24), Zakon o slobodnom pristupu informacijama („Sl.list CG“ , br.44/12 i 30/17), Odluka o kriterijumima, načinu i postupku raspodjele sredstava za podršku ženskom preduzetništvu („Sl.list CG-op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</w:rPr>
        <w:t>tinski propisi</w:t>
      </w:r>
      <w:r>
        <w:rPr>
          <w:rFonts w:cs="Arial" w:ascii="Arial" w:hAnsi="Arial"/>
          <w:sz w:val="22"/>
          <w:szCs w:val="22"/>
          <w:lang w:val="hr-HR"/>
        </w:rPr>
        <w:t>“, br. 31/19 i 19/24), Odluka o kriterijumima, načinu i postupku raspodjele sredstava za podršku  preduzetništvu („Sl.list CG-op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</w:rPr>
        <w:t>tinski propisi</w:t>
      </w:r>
      <w:r>
        <w:rPr>
          <w:rFonts w:cs="Arial" w:ascii="Arial" w:hAnsi="Arial"/>
          <w:sz w:val="22"/>
          <w:szCs w:val="22"/>
          <w:lang w:val="hr-HR"/>
        </w:rPr>
        <w:t>“, br. 14/21 i 19/24)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Odluka o utvrđivanju zanata, liste jednostavnih i složenih zanata („Sl.list CG-op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</w:rPr>
        <w:t>tinski propisi</w:t>
      </w:r>
      <w:r>
        <w:rPr>
          <w:rFonts w:cs="Arial" w:ascii="Arial" w:hAnsi="Arial"/>
          <w:sz w:val="22"/>
          <w:szCs w:val="22"/>
          <w:lang w:val="hr-HR"/>
        </w:rPr>
        <w:t>“, br. 42/25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417" w:right="141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6:00Z</dcterms:created>
  <dc:creator>Sekretarijat za upravu</dc:creator>
  <dc:description/>
  <cp:keywords/>
  <dc:language>en-US</dc:language>
  <cp:lastModifiedBy>predrag.djurovic</cp:lastModifiedBy>
  <cp:lastPrinted>2025-06-30T13:35:00Z</cp:lastPrinted>
  <dcterms:modified xsi:type="dcterms:W3CDTF">2025-09-12T07:42:00Z</dcterms:modified>
  <cp:revision>4</cp:revision>
  <dc:subject/>
  <dc:title>Republika Crna Gora</dc:title>
</cp:coreProperties>
</file>