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sekretara Sekretarijata za planiranje prostora i održivi razvoj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plansku dokumentaciju broj 08-400/25-1071 od 09.09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planiranje prostora i održivi razvoj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I za plansku dokumentaciju, 1</w:t>
      </w:r>
      <w:r>
        <w:rPr>
          <w:rFonts w:cs="Arial" w:ascii="Arial" w:hAnsi="Arial"/>
          <w:b/>
          <w:sz w:val="22"/>
          <w:szCs w:val="22"/>
        </w:rPr>
        <w:t xml:space="preserve"> izvršilac/teljka,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Arhitektonski fakultet, Građevinski fakultet, Geografski fakultet– odsjek prostorno planiranje, Prirodno–matematički fakultet – odsjek prostorno planiranje ili Politehničk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VII1 ili VI nivou kvalifikacije obrazovanj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ređenju prostor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19/25 i 28/25)</w:t>
      </w:r>
      <w:r>
        <w:rPr>
          <w:rFonts w:cs="Arial" w:ascii="Arial" w:hAnsi="Arial"/>
          <w:sz w:val="22"/>
          <w:szCs w:val="22"/>
        </w:rPr>
        <w:t xml:space="preserve">, Zakon o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19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, Odluka o naknadi za komunalno opremanje građevinskog zemljišta ("Službeni list Crne Gore – opštinski propisi", broj 29/20), Odluka o postavljanju odnosno građenju i uklanjanju pomoćnih objekta na teritoriji Glavnog grada Podgorica ("Službeni list Crne Gore – opštinski propisi", broj 14/24, 09/22, 31/22, 49/22), Odluka o postavljanju odnosno građenju i uklanjanju pristupnih rampi, liftova i sličnih objekata za pristup i kretanje lica smanjene pokretljivosti i lica sa invaliditetom na teritoriji Glavnog grada Podgorica ("Službeni list Crne Gore – opštinski propisi", broj 11/14, 13/15, 34/16), Uredba o načinu pretvaranja posebnog i zajedničkog dijela stambene zgrade u poslovnu prostoriju ,odnsno poslovne prostorije u posebni ili zajednički dio stambene zgrade ("Službeni list Crne Gore – opštinski propisi", broj 46/1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2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9-12T07:41:00Z</dcterms:modified>
  <cp:revision>4</cp:revision>
  <dc:subject/>
  <dc:title>Republika Crna Gora</dc:title>
</cp:coreProperties>
</file>