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1" w:hanging="0"/>
        <w:jc w:val="both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rukovodioca Službe za zajedničke poslove o pokretanju postupka za popunu radnog mjesta pomoćnik/ica rukovodioca/teljke Službe za zajedničke poslove Glavnog grada - Podgorica broj 17-100/25-64 od 02.09.2025.godine, objavljuje</w:t>
        <w:tab/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K O N K U R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lužbi za zajedničke poslov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ćnik/ica rukovodioca/teljke Službe za zajedničke poslove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period od 5 godin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visoko obrazovanje u obimu od 240 CSPK-a  ( VII1 nivo kvalifikacije obrazovanja 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Fakultet iz oblasti društvenih nauk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godine radnog iskustva na poslovima rukovođenja ili najmanje četiri godine radnog iskustva na poslovima rukovođenja ili najmanje četiri godine 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751" w:hanging="0"/>
        <w:jc w:val="both"/>
        <w:rPr>
          <w:rFonts w:ascii="Arial" w:hAnsi="Arial" w:eastAsia="Verdana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konkur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20 dana od dana objavljivanja javnog konkur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konkur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rješenja o imenovanju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ind w:right="43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1417" w:right="1041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5:00Z</dcterms:created>
  <dc:creator>Sekretarijat za upravu</dc:creator>
  <dc:description/>
  <cp:keywords/>
  <dc:language>en-US</dc:language>
  <cp:lastModifiedBy>predrag.djurovic</cp:lastModifiedBy>
  <cp:lastPrinted>2025-09-08T10:21:00Z</cp:lastPrinted>
  <dcterms:modified xsi:type="dcterms:W3CDTF">2025-09-09T07:26:00Z</dcterms:modified>
  <cp:revision>13</cp:revision>
  <dc:subject/>
  <dc:title>Republika Crna Gora</dc:title>
</cp:coreProperties>
</file>