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br. 02/18, 34/19, 38/20, </w:t>
      </w:r>
      <w:r>
        <w:rPr>
          <w:rFonts w:eastAsia="Calibri" w:cs="Arial" w:ascii="Arial" w:hAnsi="Arial"/>
          <w:sz w:val="22"/>
          <w:szCs w:val="22"/>
        </w:rPr>
        <w:t>50/22, 84/22, 81/25</w:t>
      </w:r>
      <w:r>
        <w:rPr>
          <w:rFonts w:cs="Arial" w:ascii="Arial" w:hAnsi="Arial"/>
          <w:sz w:val="22"/>
          <w:szCs w:val="22"/>
          <w:lang w:val="sr-Latn-CS" w:eastAsia="sr-Latn-CS"/>
        </w:rPr>
        <w:t>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("Službeni list Crne Gore - opštinski propisi", broj 38/18, 43/18, 10/20, 36/21, 05/22, 30/23 i 42/23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  <w:r>
        <w:rPr>
          <w:rFonts w:cs="Arial" w:ascii="Arial" w:hAnsi="Arial"/>
          <w:sz w:val="22"/>
          <w:szCs w:val="22"/>
        </w:rPr>
        <w:t xml:space="preserve"> i Odluke gradonačelnika Glavnog grada o pokretanju postupka za popunu radnog mjesta Sekretar/ka Sekretarijata za socijalno staranje Glavnog grada - Podgorica broj 01-018/25-5449/1 od 01.09.2025.godine, objavljuje</w:t>
        <w:tab/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K O N K U R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punu radnog mjesta u Sekretarijatu za socijalno staranje Glavnog grada - Podgoric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kretar/ka Sekretarijata za socijalno staranje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1 izvršilac/teljka na period od 5 godina.</w:t>
      </w:r>
    </w:p>
    <w:p>
      <w:pPr>
        <w:pStyle w:val="Normal"/>
        <w:tabs>
          <w:tab w:val="clear" w:pos="720"/>
          <w:tab w:val="left" w:pos="5210" w:leader="none"/>
        </w:tabs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ab/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-1 nivo kvalifikacije obrazov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Fakultet iz oblasti društvenih nauk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right="751" w:hanging="283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tri godine radnog iskustva na poslovima rukovođenja ili osam godina radnog iskustva na istim ili sličnim poslovima u odnosu na poslove radnog mjesta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right="751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Opšti uslovi za zasnivanje radnog odnosa: 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right="751" w:hanging="0"/>
        <w:jc w:val="both"/>
        <w:rPr>
          <w:rFonts w:ascii="Arial" w:hAnsi="Arial" w:eastAsia="Verdana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ind w:left="720" w:right="751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1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20" w:right="43" w:hanging="360"/>
        <w:jc w:val="both"/>
        <w:textAlignment w:val="auto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overflowPunct w:val="true"/>
        <w:autoSpaceDE w:val="true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m VII-1 nivo kvalifikacije obrazovanja, a kandidat posjeduje diplomu ili uvjere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VJERENJE ILI POTVRDA O POTREBNOM RADNOM ISKUSTVU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nterskom rad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O RELEVANTNA DOKUMENTACIJA PRIJAVLJENIH KANDIDATA U POGLEDU ISPUNJENOSTI USLOV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OG ISKUST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 ODGOVARAJUĆEM NIVOU KVALIFIKACIJE OBRAZOVANJA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SKLJUČIVO ĆE SE CIJENITI ONA KOJA JE DOSTAVLJENA U ROKU ZA PODNOŠENJE PRIJA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INTERNI, JAVNI OGLAS ILI JAVNI KONKURS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GA, MOLIMO SVE ZAINTERESOVANE KANDIDATE DA PRIILIKOM PRIBAVLJANJA POTVRDE ILI UVJERENJA O RADNOM ISKUSTVU OD POSLODAVCA, VODE RAČUNA DA POTVRDA ILI UVJERENJE SADRŽE SVE NEOPHODNE PODATKE, KAKO JE GORE OPISANO.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/om za rad u državnom organu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kompetencija, znanja i sposobnosti kandidata/kinje izvršiće se u roku od 30 dana od dana sačinjavanja liste kandidata koji ispunjavaju uslove konkursa, o čemu će se kandidati obavijestiti preko internet stranice Glavnog grada najkasnije 5 dana prije provjere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20 dana od dana objavljivanja javnog konkur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konkur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rješenja o imenovanju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89, 447-192, 020/447-193 i 020/447-180</w:t>
      </w:r>
    </w:p>
    <w:p>
      <w:pPr>
        <w:pStyle w:val="Normal"/>
        <w:ind w:right="43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sectPr>
      <w:footerReference w:type="default" r:id="rId4"/>
      <w:type w:val="nextPage"/>
      <w:pgSz w:w="12240" w:h="15840"/>
      <w:pgMar w:left="1417" w:right="1041" w:gutter="0" w:header="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Verdana" w:cs="Tahoma"/>
    </w:rPr>
  </w:style>
  <w:style w:type="character" w:styleId="WW8Num11z0">
    <w:name w:val="WW8Num11z0"/>
    <w:qFormat/>
    <w:rPr>
      <w:rFonts w:ascii="Cambria" w:hAnsi="Cambri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31:00Z</dcterms:created>
  <dc:creator>Sekretarijat za upravu</dc:creator>
  <dc:description/>
  <cp:keywords/>
  <dc:language>en-US</dc:language>
  <cp:lastModifiedBy>predrag.djurovic</cp:lastModifiedBy>
  <cp:lastPrinted>2025-06-13T13:53:00Z</cp:lastPrinted>
  <dcterms:modified xsi:type="dcterms:W3CDTF">2025-09-09T07:00:00Z</dcterms:modified>
  <cp:revision>8</cp:revision>
  <dc:subject/>
  <dc:title>Republika Crna Gora</dc:title>
</cp:coreProperties>
</file>