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 i 98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a Sekretarijata za saobraćaj o pokretanju postupka za popunu radnog mjesta pomoćnik/ica sekretara Sekretarijata za saobraćaj Glavnog grada - Podgorica broj D 11-100/25-1071 od 19.09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saobraćaj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nik/ica sekretara/ke za pravne i ekonomske poslove i poslove upravnog nadzor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soko obrazovanje u obimu od 240 CSPK-a  ( VII1 nivo kvalifikacije obrazovanja), Pravni ili Ekonomski fakulte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 na poslovima rukovođenja ili najmanje četiri godine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04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9:00Z</dcterms:created>
  <dc:creator>Sekretarijat za upravu</dc:creator>
  <dc:description/>
  <dc:language>en-US</dc:language>
  <cp:lastModifiedBy>predrag.djurovic</cp:lastModifiedBy>
  <cp:lastPrinted>2025-09-29T09:50:00Z</cp:lastPrinted>
  <dcterms:modified xsi:type="dcterms:W3CDTF">2025-09-30T07:29:00Z</dcterms:modified>
  <cp:revision>2</cp:revision>
  <dc:subject/>
  <dc:title>Republika Crna Gora</dc:title>
</cp:coreProperties>
</file>