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iCs/>
          <w:szCs w:val="24"/>
          <w:lang w:val="sr-Latn-CS" w:eastAsia="sr-Latn-CS"/>
        </w:rPr>
      </w:pPr>
      <w:r>
        <w:rPr>
          <w:rFonts w:cs="Arial" w:ascii="Arial" w:hAnsi="Arial"/>
          <w:iCs/>
          <w:szCs w:val="24"/>
          <w:lang w:val="sr-Latn-CS" w:eastAsia="sr-Latn-CS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eastAsia="Arial" w:cs="Arial"/>
          <w:sz w:val="22"/>
          <w:szCs w:val="22"/>
          <w:lang w:val="sr-Latn-CS" w:eastAsia="sr-Latn-CS"/>
        </w:rPr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 i 98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rukovoditeljke Službe za unutrašnju reviziju i finansijsko upravljanje rizicima Glavnog grada o pokretanju postupka za popunu radnog mjesta 18-100/25-76 od 19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 u Službi za unutrašnju reviziju i finansijsko upravljanje rizicima Glavnog grada:</w:t>
      </w:r>
    </w:p>
    <w:p>
      <w:pPr>
        <w:pStyle w:val="Normal"/>
        <w:ind w:right="748" w:hanging="0"/>
        <w:jc w:val="both"/>
        <w:rPr/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Stariji/a unutrašnji/a revizor/ka</w:t>
      </w:r>
      <w:r>
        <w:rPr>
          <w:rFonts w:cs="Arial" w:ascii="Arial" w:hAnsi="Arial"/>
          <w:b/>
          <w:iCs/>
          <w:sz w:val="22"/>
          <w:szCs w:val="22"/>
        </w:rPr>
        <w:t>, 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najmanje 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na poslovima u nivou te kvalifikacije obrazovanja od čega najmanje jedna godina na poslovima revizije,računovodstveno-finansijskim poslovima ili poslovima iz oblasti koje su u nadležnosti subjekta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tifikat unutrašnjeg revizora u javnom sektoru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tifikat unutrašnjeg revizora u javnom sektoru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tifikat unutrašnjeg revizora u javnom sektoru</w:t>
      </w:r>
      <w:r>
        <w:rPr>
          <w:rFonts w:eastAsia="Verdana" w:cs="Arial" w:ascii="Arial" w:hAnsi="Arial"/>
          <w:sz w:val="22"/>
          <w:szCs w:val="22"/>
        </w:rPr>
        <w:t xml:space="preserve">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teorijski dio pisanog testiranja:</w:t>
      </w:r>
      <w:r>
        <w:rPr>
          <w:rFonts w:cs="Arial" w:ascii="Arial" w:hAnsi="Arial"/>
          <w:sz w:val="22"/>
          <w:szCs w:val="22"/>
        </w:rPr>
        <w:t xml:space="preserve">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eastAsia="Calibri" w:cs="Arial" w:ascii="Arial" w:hAnsi="Arial"/>
          <w:sz w:val="22"/>
          <w:szCs w:val="22"/>
        </w:rPr>
        <w:t xml:space="preserve">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</w:rPr>
        <w:t>-praktični dio pisanog testiranj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Zakon o upravljanju, unutrašnjoj kontroli i unutrašnjoj reviziji u javnom sektoru („Sl.list Crne Gore“, br. 89/25); Pravilnik o metodologiji rada unutrašnje revizije u javnom sektoru („Sl.list Crne Gore“ br.01/20); Uredba o uspostavljanju unutrašnje revizije u javnom sektoru („Sl.list Crne Gore“ br.96/21,134/22 i 24/25) i Pravilnik o metodologiji sagledavanja kvaliteta rada unutrašnje revizije u javnom sektoru („Sl.list Crne Gore“ , br. 1/20)</w:t>
      </w:r>
      <w:r>
        <w:rPr>
          <w:rFonts w:cs="Arial" w:ascii="Arial" w:hAnsi="Arial"/>
          <w:sz w:val="22"/>
          <w:szCs w:val="22"/>
          <w:lang w:val="sr-Latn-CS" w:eastAsia="sr-Latn-CS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center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041" w:gutter="0" w:header="0" w:top="27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2:00Z</dcterms:created>
  <dc:creator>Sekretarijat za upravu</dc:creator>
  <dc:description/>
  <dc:language>en-US</dc:language>
  <cp:lastModifiedBy>predrag.djurovic</cp:lastModifiedBy>
  <cp:lastPrinted>2025-09-24T10:35:00Z</cp:lastPrinted>
  <dcterms:modified xsi:type="dcterms:W3CDTF">2025-09-24T11:02:00Z</dcterms:modified>
  <cp:revision>2</cp:revision>
  <dc:subject/>
  <dc:title>Republika Crna Gora</dc:title>
</cp:coreProperties>
</file>