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, 81/25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v.d. rukovoditeljke Službe za podršku poljoprivredi i ruralnom razvoju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amostalni/a referent/kinja-upisničar/ka</w:t>
      </w:r>
      <w:r>
        <w:rPr>
          <w:rFonts w:cs="Arial" w:ascii="Arial" w:hAnsi="Arial"/>
          <w:sz w:val="22"/>
          <w:szCs w:val="22"/>
        </w:rPr>
        <w:t xml:space="preserve"> broj D 35-100/25-767 od  10.09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lužbi za podršku poljoprivredi i ruralnom razvoju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Samostalni/a referent/kinja-upisničar/k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2 izvršioca/teljke na neodređeno vrijeme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tri godine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B kategorije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loženom vozačkom ispitu B kategor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  <w:highlight w:val="yellow"/>
        </w:rPr>
      </w:pPr>
      <w:r>
        <w:rPr>
          <w:rFonts w:eastAsia="Verdana" w:cs="Arial" w:ascii="Arial" w:hAnsi="Arial"/>
          <w:sz w:val="22"/>
          <w:szCs w:val="22"/>
          <w:highlight w:val="yellow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aktični dio pisanog testiranja: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Latn-ME"/>
        </w:rPr>
        <w:t>Uputstvo  o načinu vršenja kancelarijskog poslovanja  ("Sl. List CG br. 059/19, 03/20 i 129/24)</w:t>
      </w:r>
      <w:r>
        <w:rPr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4"/>
      <w:type w:val="nextPage"/>
      <w:pgSz w:w="12240" w:h="15840"/>
      <w:pgMar w:left="1418" w:right="1325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Verdana" w:cs="Tahoma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5:00Z</dcterms:created>
  <dc:creator>Sekretarijat za upravu</dc:creator>
  <dc:description/>
  <cp:keywords/>
  <dc:language>en-US</dc:language>
  <cp:lastModifiedBy>predrag.djurovic</cp:lastModifiedBy>
  <cp:lastPrinted>2025-09-15T12:55:00Z</cp:lastPrinted>
  <dcterms:modified xsi:type="dcterms:W3CDTF">2025-09-15T13:28:00Z</dcterms:modified>
  <cp:revision>4</cp:revision>
  <dc:subject/>
  <dc:title>Republika Crna Gora</dc:title>
</cp:coreProperties>
</file>