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, 81/25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v.d. sekretarke Sekretarijata za preduzetništvo i investicije Glavnog grada o pokretanju postupka za popunu radnog mjesta broj D 27-100/25-1401 od 03.09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ekretarijatu za preduzetništvo i investicije Glavnog grada -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stalni/a savjetnik/ca I za ugostiteljstvo i turističke uslug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neodređeno vrijeme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 xml:space="preserve">VII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pet godina radnog iskustva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/kinja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overflowPunct w:val="true"/>
        <w:autoSpaceDE w:val="true"/>
        <w:spacing w:lineRule="auto" w:line="276"/>
        <w:ind w:left="714"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714" w:right="43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714" w:right="43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714" w:right="43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714" w:right="43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714"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i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aktični dio pisanog testiranja: </w:t>
      </w:r>
      <w:r>
        <w:rPr>
          <w:rFonts w:cs="Arial" w:ascii="Arial" w:hAnsi="Arial"/>
          <w:sz w:val="22"/>
          <w:szCs w:val="22"/>
          <w:lang w:val="hr-HR"/>
        </w:rPr>
        <w:t xml:space="preserve">Zakon o privrednim društvima („Sl.list CG“ br. 65/20, 146/21, 04/24) Napomena: (stupio je na snagu novi Zakon o privrednim društvima („Sl.list CG“ br.  090/25) čija primjena počinje od 01.01.2026. kada prestaje da važi Zakon koji je na snazi), Zakon o  upravnom postupku („Sl.list CG“,br 56/14, 20/15, 40/16 i 37/17), Zakon o unutrašnjoj trgovini („Sl.list CG, br.49/08, 40/11, 38/19 i 84/24), Zakon o zanatstvu („Sl.list CG“, br.54/09, 64/09, 40/11, 84/24 i 89/25), Zakon o turizmu i ugostiteljstvu („Sl.list CG“, br. 2/18, 4/18,13/18, 25/19, 76/19, 76/20, 130/21 i 84/24), Zakon o slobodnom pristupu informacijama („Sl.list CG“ , br.44/12 i 30/17), Zakon o lokalnoj  samoupravi („Sl.list CG“, br. 2/18,34/19, 38/20, 84/22 i 81/25), Zakon o  državnim službenicima i namještenicima („Sl.list CG“,br.2/18, 34/19, 8/21, 37/22 i 82/25 ), </w:t>
      </w:r>
      <w:r>
        <w:rPr>
          <w:rFonts w:cs="Arial" w:ascii="Arial" w:hAnsi="Arial"/>
          <w:sz w:val="22"/>
          <w:szCs w:val="22"/>
          <w:lang w:val="sr-Latn-CS"/>
        </w:rPr>
        <w:t xml:space="preserve">Zakon o  Glavnom  gradu („Sl.list RCG“ – opštinski propisi, br.65/05) i (Sl.list CG“, br. 88/09 ,72/10,2/16, 31/17 i 92/22), Zakon o  arhivskoj  djelatnosti („Sl.list  CG“, br.49/19 i 40/11), Uredba  o kancelarijskom poslovanju organa  državne uprave („Sl CG“, br.47/19), Uputstvo o načinu  vršenja  kancelarijskog  poslovanja („Sl.list CG“, br.59/19, 3/20 i 129/24), </w:t>
      </w:r>
      <w:r>
        <w:rPr>
          <w:rFonts w:cs="Arial" w:ascii="Arial" w:hAnsi="Arial"/>
          <w:sz w:val="22"/>
          <w:szCs w:val="22"/>
          <w:lang w:val="hr-HR"/>
        </w:rPr>
        <w:t>Odluka o organizaciji i načinu rada uprave Glavnog Grada („Sl.list CG-opštinski propisi“ br.38/18 i 43/18, 6/20, 10/20, 36/21, 5/22, 30/23 i 42/23 ), Statut  Glavnog  grada („Sl.list RCG“.opštinski propisi, br.08/19, 20/21 i 49/22), Odluka o radnom vremenu („Sl.list CG-op</w:t>
      </w:r>
      <w:r>
        <w:rPr>
          <w:rFonts w:cs="Arial" w:ascii="Arial" w:hAnsi="Arial"/>
          <w:sz w:val="22"/>
          <w:szCs w:val="22"/>
          <w:lang w:val="sr-Latn-CS"/>
        </w:rPr>
        <w:t>š</w:t>
      </w:r>
      <w:r>
        <w:rPr>
          <w:rFonts w:cs="Arial" w:ascii="Arial" w:hAnsi="Arial"/>
          <w:sz w:val="22"/>
          <w:szCs w:val="22"/>
        </w:rPr>
        <w:t>tinski propisi</w:t>
      </w:r>
      <w:r>
        <w:rPr>
          <w:rFonts w:cs="Arial" w:ascii="Arial" w:hAnsi="Arial"/>
          <w:sz w:val="22"/>
          <w:szCs w:val="22"/>
          <w:lang w:val="hr-HR"/>
        </w:rPr>
        <w:t>“, br.23/19, 29/20, 35/22 i 31/23), Odluka o utvrđivanju zanata, liste jednostavnih i složenih zanata („Sl.list CG-op</w:t>
      </w:r>
      <w:r>
        <w:rPr>
          <w:rFonts w:cs="Arial" w:ascii="Arial" w:hAnsi="Arial"/>
          <w:sz w:val="22"/>
          <w:szCs w:val="22"/>
          <w:lang w:val="sr-Latn-CS"/>
        </w:rPr>
        <w:t>š</w:t>
      </w:r>
      <w:r>
        <w:rPr>
          <w:rFonts w:cs="Arial" w:ascii="Arial" w:hAnsi="Arial"/>
          <w:sz w:val="22"/>
          <w:szCs w:val="22"/>
        </w:rPr>
        <w:t>tinski propisi</w:t>
      </w:r>
      <w:r>
        <w:rPr>
          <w:rFonts w:cs="Arial" w:ascii="Arial" w:hAnsi="Arial"/>
          <w:sz w:val="22"/>
          <w:szCs w:val="22"/>
          <w:lang w:val="hr-HR"/>
        </w:rPr>
        <w:t>“, br. 42/25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eastAsia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ind w:left="0" w:right="4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sectPr>
      <w:footerReference w:type="default" r:id="rId4"/>
      <w:type w:val="nextPage"/>
      <w:pgSz w:w="12240" w:h="15840"/>
      <w:pgMar w:left="1417" w:right="1041" w:gutter="0" w:header="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Verdana" w:cs="Tahoma"/>
    </w:rPr>
  </w:style>
  <w:style w:type="character" w:styleId="WW8Num11z0">
    <w:name w:val="WW8Num11z0"/>
    <w:qFormat/>
    <w:rPr>
      <w:rFonts w:ascii="Cambria" w:hAnsi="Cambri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13:00Z</dcterms:created>
  <dc:creator>Sekretarijat za upravu</dc:creator>
  <dc:description/>
  <dc:language>en-US</dc:language>
  <cp:lastModifiedBy>predrag.djurovic</cp:lastModifiedBy>
  <cp:lastPrinted>2025-06-13T13:53:00Z</cp:lastPrinted>
  <dcterms:modified xsi:type="dcterms:W3CDTF">2025-09-08T12:13:00Z</dcterms:modified>
  <cp:revision>2</cp:revision>
  <dc:subject/>
  <dc:title>Republika Crna Gora</dc:title>
</cp:coreProperties>
</file>