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right="1" w:hanging="0"/>
        <w:jc w:val="both"/>
        <w:rPr>
          <w:rFonts w:ascii="Arial" w:hAnsi="Arial" w:cs="Arial"/>
          <w:iCs/>
          <w:sz w:val="22"/>
          <w:szCs w:val="22"/>
          <w:lang w:val="sr-Latn-CS" w:eastAsia="sr-Latn-CS"/>
        </w:rPr>
      </w:pPr>
      <w:r>
        <w:rPr>
          <w:rFonts w:cs="Arial" w:ascii="Arial" w:hAnsi="Arial"/>
          <w:iCs/>
          <w:sz w:val="22"/>
          <w:szCs w:val="22"/>
          <w:lang w:val="sr-Latn-CS" w:eastAsia="sr-Latn-CS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, 81/25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 xml:space="preserve"> i Odluke v.d. sekretara Sekretarijata za planiranje prostora i održivi razvoj Glavnog grada Podgorica o pokretanju postupka za popunu radnog mjesta</w:t>
      </w:r>
      <w:r>
        <w:rPr>
          <w:rFonts w:cs="Arial" w:ascii="Arial" w:hAnsi="Arial"/>
          <w:sz w:val="22"/>
          <w:szCs w:val="22"/>
          <w:lang w:val="en-GB"/>
        </w:rPr>
        <w:t xml:space="preserve"> Ovlašćeno službeno lice I za legalizaciju i izgradnju objekata</w:t>
      </w:r>
      <w:r>
        <w:rPr>
          <w:rFonts w:cs="Arial" w:ascii="Arial" w:hAnsi="Arial"/>
          <w:sz w:val="22"/>
          <w:szCs w:val="22"/>
        </w:rPr>
        <w:t xml:space="preserve"> broj 08-400/25-1594 od  10.09.2025.godine, objavljuje</w:t>
      </w:r>
    </w:p>
    <w:p>
      <w:pPr>
        <w:pStyle w:val="Normal"/>
        <w:widowControl w:val="false"/>
        <w:tabs>
          <w:tab w:val="clear" w:pos="720"/>
          <w:tab w:val="left" w:pos="7007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opunu radnog mjesta u Sekretarijatu za planiranje prostora i održivi razvoj Glavnog grada -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Ovlašćeno službeno lice I za legalizaciju i izgradnju objekata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1 izvršilac/teljka na neodređeno vrijeme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ab/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1 nivo kvalifikacije obrazovanj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ravni fakulte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pet godina radnog iskustva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751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odnosi kandidat/kinja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stečenom kod drugog poslodavc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loženom stručnom ispitu za rad u državnim organima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overflowPunct w:val="true"/>
        <w:autoSpaceDE w:val="true"/>
        <w:spacing w:lineRule="auto" w:line="276"/>
        <w:ind w:left="714" w:right="43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left="714" w:right="43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left="714" w:right="43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left="714" w:right="43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left="714" w:right="43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left="714" w:right="43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150" w:hRule="atLeas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ind w:right="43" w:hanging="0"/>
        <w:jc w:val="both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overflowPunct w:val="true"/>
        <w:autoSpaceDE w:val="true"/>
        <w:spacing w:lineRule="auto" w:line="276"/>
        <w:ind w:right="43" w:hanging="0"/>
        <w:jc w:val="both"/>
        <w:textAlignment w:val="auto"/>
        <w:rPr>
          <w:rFonts w:ascii="Arial" w:hAnsi="Arial" w:eastAsia="Verdana" w:cs="Arial"/>
          <w:sz w:val="22"/>
          <w:szCs w:val="22"/>
          <w:highlight w:val="yellow"/>
        </w:rPr>
      </w:pPr>
      <w:r>
        <w:rPr>
          <w:rFonts w:eastAsia="Verdana" w:cs="Arial" w:ascii="Arial" w:hAnsi="Arial"/>
          <w:sz w:val="22"/>
          <w:szCs w:val="22"/>
          <w:highlight w:val="yellow"/>
        </w:rPr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150" w:hRule="atLeas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O RELEVANTNA DOKUMENTACIJA PRIJAVLJENIH KANDIDATA U POGLEDU ISPUNJENOSTI USLOV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DNOG ISKUST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 ODGOVARAJUĆEM NIVOU KVALIFIKACIJE OBRAZOVANJA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KLJUČIVO ĆE SE CIJENITI ONA KOJA JE DOSTAVLJENA U ROKU ZA PODNOŠENJE PRIJA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 INTERNI, JAVNI OGLAS ILI JAVNI KONKURS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GA, MOLIMO SVE ZAINTERESOVANE KANDIDATE DA PRIILIKOM PRIBAVLJANJA POTVRDE ILI UVJERENJA O RADNOM ISKUSTVU OD POSLODAVCA, VODE RAČUNA DA POTVRDA ILI UVJERENJE SADRŽE SVE NEOPHODNE PODATKE, KAKO JE GORE OPISANO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/>
        <w:ind w:left="720" w:right="43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, 81/25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, 37/22, 82/25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ktični dio pisanog testiranja: Zakon o uređenju prostora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19/25 i 28/25)</w:t>
      </w:r>
      <w:r>
        <w:rPr>
          <w:rFonts w:cs="Arial" w:ascii="Arial" w:hAnsi="Arial"/>
          <w:sz w:val="22"/>
          <w:szCs w:val="22"/>
        </w:rPr>
        <w:t xml:space="preserve">, Zakon o izgradnji objekat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19/25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, Odluka o naknadi za komunalno opremanje građevinskog zemljišta ("Službeni list Crne Gore – opštinski propisi", broj 29/20), Odluka o postavljanju odnosno građenju i uklanjanju pomoćnih objekta na teritoriji Glavnog grada Podgorica ("Službeni list Crne Gore – opštinski propisi", broj 14/24, 09/22, 31/22, 49/22), Odluka o postavljanju odnosno građenju i uklanjanju pristupnih rampi, liftova i sličnih objekata za pristup i kretanje lica smanjene pokretljivosti i lica sa invaliditetom na teritoriji Glavnog grada Podgorica ("Službeni list Crne Gore – opštinski propisi", broj 11/14, 13/15, 34/16), Uredba o načinu pretvaranja posebnog i zajedničkog dijela stambene zgrade u poslovnu prostoriju,odnosno poslovne prostorije u posebni ili zajednički dio stambene zgrade ("Službeni list Crne Gore – opštinski propisi", broj 46/19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eastAsia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</w:t>
      </w:r>
    </w:p>
    <w:p>
      <w:pPr>
        <w:pStyle w:val="ListParagraph"/>
        <w:tabs>
          <w:tab w:val="clear" w:pos="720"/>
          <w:tab w:val="left" w:pos="567" w:leader="none"/>
        </w:tabs>
        <w:ind w:left="0" w:right="43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sectPr>
      <w:footerReference w:type="default" r:id="rId4"/>
      <w:type w:val="nextPage"/>
      <w:pgSz w:w="12240" w:h="15840"/>
      <w:pgMar w:left="1134" w:right="1183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Verdana" w:cs="Tahoma"/>
    </w:rPr>
  </w:style>
  <w:style w:type="character" w:styleId="WW8Num11z0">
    <w:name w:val="WW8Num11z0"/>
    <w:qFormat/>
    <w:rPr>
      <w:rFonts w:ascii="Cambria" w:hAnsi="Cambri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22:00Z</dcterms:created>
  <dc:creator>Sekretarijat za upravu</dc:creator>
  <dc:description/>
  <cp:keywords/>
  <dc:language>en-US</dc:language>
  <cp:lastModifiedBy>predrag.djurovic</cp:lastModifiedBy>
  <cp:lastPrinted>2025-09-15T12:55:00Z</cp:lastPrinted>
  <dcterms:modified xsi:type="dcterms:W3CDTF">2025-09-15T13:29:00Z</dcterms:modified>
  <cp:revision>4</cp:revision>
  <dc:subject/>
  <dc:title>Republika Crna Gora</dc:title>
</cp:coreProperties>
</file>