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510/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5.08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samostalni/a savjetnik/ca III za građevinske poslove - niskogradnja u Sekretarijatu za saobraćaj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7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>Iliju Bulatović i Danila Konatar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stalni/a savjetnik/ca III za građevinske poslove - niskogradnja u Sekretarijatu za saobraćaj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1.08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neda.sukovic</cp:lastModifiedBy>
  <cp:lastPrinted>2025-08-14T14:26:00Z</cp:lastPrinted>
  <dcterms:modified xsi:type="dcterms:W3CDTF">2025-08-14T12:27:00Z</dcterms:modified>
  <cp:revision>16</cp:revision>
  <dc:subject/>
  <dc:title/>
</cp:coreProperties>
</file>