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509/2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12.08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ima koji ispunjavaju uslove javnog oglasa za popunu radnog mjesta samostalni/a savjetnik/ca III za regulaciju saobraćaja i puteva u Sekretarijatu za saobraćaj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27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  <w:szCs w:val="22"/>
          <w:lang w:val="es-PA"/>
        </w:rPr>
        <w:t>Tijanu Mićović i Iliju Bulatov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stalni/a savjetnik/ca III za regulaciju saobraćaja i puteva u Sekretarijatu za saobraćaj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9.08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pre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predrag.djurovic</cp:lastModifiedBy>
  <cp:lastPrinted>2025-08-12T13:53:00Z</cp:lastPrinted>
  <dcterms:modified xsi:type="dcterms:W3CDTF">2025-08-13T12:54:00Z</dcterms:modified>
  <cp:revision>14</cp:revision>
  <dc:subject/>
  <dc:title/>
</cp:coreProperties>
</file>