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Odluke direktora Uprave za zaštitu imovinsko-pravnih interes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vlašćeno službeno lice I </w:t>
      </w:r>
      <w:r>
        <w:rPr>
          <w:rFonts w:cs="Arial" w:ascii="Arial" w:hAnsi="Arial"/>
          <w:sz w:val="22"/>
          <w:szCs w:val="22"/>
        </w:rPr>
        <w:t>broj 34-100/25-311/4 od 22.08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zaštitu imovinsko-pravnih interesa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lašćeno službeno lice 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GB"/>
        </w:rPr>
        <w:t>pet godina radnog isku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n-GB"/>
        </w:rPr>
        <w:t>položen pravosudni ispit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uvjerenje o položenom pravosudnom ispitu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>Zakon o državnoj imovini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, broj 21/09, 40/11 i 23/25), Zakon o eksproprijaciji ("Službeni list Crne Gore", broj 50/00, 12/02, 28/06 i "Službeni list Crne Gore", broj 21/08, 30/17, 75/18, 033/24 i 53/25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učešću lokalnog stanovništva u vršenju javnih poslov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1/19 i 23/25), Etički kodeks lokalnih službenika i namještenik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20/21) i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08/19, 20/21, 49/22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8:00Z</dcterms:created>
  <dc:creator>Sekretarijat za upravu</dc:creator>
  <dc:description/>
  <cp:keywords/>
  <dc:language>en-US</dc:language>
  <cp:lastModifiedBy>predrag.djurovic</cp:lastModifiedBy>
  <cp:lastPrinted>2025-06-19T14:39:00Z</cp:lastPrinted>
  <dcterms:modified xsi:type="dcterms:W3CDTF">2025-08-28T08:20:00Z</dcterms:modified>
  <cp:revision>4</cp:revision>
  <dc:subject/>
  <dc:title>Republika Crna Gora</dc:title>
</cp:coreProperties>
</file>