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4" w:hanging="0"/>
        <w:jc w:val="both"/>
        <w:rPr>
          <w:rFonts w:ascii="Arial" w:hAnsi="Arial" w:eastAsia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lni/a referent/kinja- vozač/ica specijalnog motornog vozila “pauk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>broj UP I 19-100/25-897/2 od 28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lni/a referent/kinja-vozač/ica specijalnog motornog vozila “pauk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”, 3 izvršioca/teljke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786" w:right="43" w:hanging="360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</w:rPr>
        <w:t>položen vozački ispit “C” kategorije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C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Uredba o kancelarijskom poslovanju organa državne uprave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47/19), Odluka o pečatima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16/19, 37/21 i 23/25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Pravilnik o bližim uslovima koje mora da ispunjava privredno društvo ili preduzetnik za obavljanje poslove premještanja vozila i načinu premještanja I čuvanja vozil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22/13, 82/2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7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8-01T08:00:00Z</dcterms:modified>
  <cp:revision>8</cp:revision>
  <dc:subject/>
  <dc:title>Republika Crna Gora</dc:title>
</cp:coreProperties>
</file>