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overflowPunct w:val="true"/>
        <w:ind w:right="-99" w:hanging="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inspekcijs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ukovodilac/teljka Sektora za pravne poslove i poslove izvršenja i prinudne naplate</w:t>
      </w:r>
      <w:r>
        <w:rPr>
          <w:rFonts w:cs="Arial" w:ascii="Arial" w:hAnsi="Arial"/>
          <w:sz w:val="22"/>
          <w:szCs w:val="22"/>
        </w:rPr>
        <w:t xml:space="preserve"> broj UP I 19-100/25-900/2 od  28.07.2025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Rukovodilac/teljka Sektora za pravne poslove i poslove izvršenja i prinudne naplat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720" w:right="43" w:hanging="294"/>
        <w:contextualSpacing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dvije godine radnog iskustva  na poslovima rukovođenja ili pet godina radnog iskustva na drugim poslovim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720" w:right="43" w:hanging="294"/>
        <w:contextualSpacing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ožen pravosudni ispit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oženom pravosudnom ispi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“Službeni list Republike Crne Gore”, br 39/03, Službeni list Crne Gore”, br. 76/09, 57/11, 18/14, 11/15, 52/16 i 84/24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56/14, 20/15, 40/16 i 37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Zakon o planiranju prostora i izgradnji objekat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"Službeni list Crne Gore", br. 064/17, 044/18, 063/18, 011/19, 082/20, 086/22, 004/23, 019/25, 019/25)</w:t>
      </w:r>
      <w:r>
        <w:rPr>
          <w:rFonts w:cs="Arial" w:ascii="Arial" w:hAnsi="Arial"/>
          <w:sz w:val="22"/>
          <w:szCs w:val="22"/>
        </w:rPr>
        <w:t>, Zakon o komunalnim djelatnostim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("Službeni list Crne Gore", br. 055/16, 074/16, 002/18, 066/19, 140/22, 084/24)  Zakon o održavanju stambenih zgrad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"Službeni list Crne Gore", br. 041/16, 084/18, 111/22, 140/22, 084/24),  </w:t>
      </w:r>
      <w:r>
        <w:rPr>
          <w:rFonts w:cs="Arial" w:ascii="Arial" w:hAnsi="Arial"/>
          <w:sz w:val="22"/>
          <w:szCs w:val="22"/>
          <w:lang w:val="sr-Latn-CS" w:eastAsia="sr-Latn-CS"/>
        </w:rPr>
        <w:t>Zakon o prekršajima ("Službeni list Crne Gore", broj 1/11, 06/11, 39/11, 32/14, 43/17 i 51/17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sectPr>
      <w:type w:val="nextPage"/>
      <w:pgSz w:w="12240" w:h="15840"/>
      <w:pgMar w:left="180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N05Y">
    <w:name w:val="N05Y"/>
    <w:basedOn w:val="Normal"/>
    <w:qFormat/>
    <w:pPr>
      <w:overflowPunct w:val="true"/>
      <w:spacing w:before="60" w:after="2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T30X">
    <w:name w:val="T30X"/>
    <w:basedOn w:val="Normal"/>
    <w:qFormat/>
    <w:pPr>
      <w:overflowPunct w:val="true"/>
      <w:spacing w:before="60" w:after="60"/>
      <w:ind w:firstLine="283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3:00Z</dcterms:created>
  <dc:creator>Sekretarijat za upravu</dc:creator>
  <dc:description/>
  <cp:keywords/>
  <dc:language>en-US</dc:language>
  <cp:lastModifiedBy>predrag.djurovic</cp:lastModifiedBy>
  <cp:lastPrinted>2024-05-31T14:47:00Z</cp:lastPrinted>
  <dcterms:modified xsi:type="dcterms:W3CDTF">2025-08-01T08:03:00Z</dcterms:modified>
  <cp:revision>5</cp:revision>
  <dc:subject/>
  <dc:title>Republika Crna Gora</dc:title>
</cp:coreProperties>
</file>