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-314" w:hanging="0"/>
        <w:jc w:val="both"/>
        <w:rPr>
          <w:rFonts w:ascii="Arial" w:hAnsi="Arial" w:cs="Arial"/>
          <w:iCs/>
          <w:sz w:val="22"/>
          <w:szCs w:val="22"/>
          <w:lang w:val="sr-Latn-CS" w:eastAsia="sr-Latn-CS"/>
        </w:rPr>
      </w:pPr>
      <w:r>
        <w:rPr>
          <w:rFonts w:cs="Arial" w:ascii="Arial" w:hAnsi="Arial"/>
          <w:iCs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grad Podgorica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a za inspekcijske poslove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Normal"/>
        <w:spacing w:lineRule="auto" w:line="276"/>
        <w:ind w:right="-314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direktora Uprave za inspekcijske poslove Glavnog grada Podgorica o pokretanju postupka za popunu radnog mjes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/ka I za puteve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broj UP I 19-100/25-894/2 od 28.07.2025.godine</w:t>
      </w:r>
      <w:r>
        <w:rPr>
          <w:rFonts w:cs="Arial" w:ascii="Arial" w:hAnsi="Arial"/>
          <w:sz w:val="22"/>
          <w:szCs w:val="22"/>
        </w:rPr>
        <w:t>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inspekcijske poslov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ktor/ka I za putev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iCs/>
          <w:sz w:val="22"/>
          <w:szCs w:val="22"/>
        </w:rPr>
        <w:t>1 izvršilac/teljka, postavlja ga direktor na vrijeme od 5 godin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86" w:right="43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VII1 nivo kvalifikacije obrazovan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86" w:right="43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 xml:space="preserve">fakultet iz oblasti društvenih, prirodnih ili tehničko-tehnoloških nauk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86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pet godina radnog iskustva</w:t>
      </w:r>
      <w:r>
        <w:rPr>
          <w:rFonts w:cs="Arial" w:ascii="Arial" w:hAnsi="Arial"/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vozački ispit “B” kategorije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loženom vozačkom ispitu “B” kategorij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- 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>),  Zakon o inspekcijskom nadzoru ("Službeni list Republike Crne Gore", broj 39/03, "Službeni list Crne Gore", broj 76/09, 57/11, 18/14, 11/15, 52/16 i 84/24), Zakon o prekršajima ("Službeni list Crne Gore", broj 01/11, 06/11, 39/11, 32/14, 43/17, 51/17), Zakon o putevima ("Službeni list Crne Gore", broj 82/20, 140/22), Odluka o opštinskim i nekategorisanim putevima na teritoriji Glavnog grada Podgorice ("Službeni list Crne Gore – opštinski propisi" broj, 29/24) i Odluka o regulisanju saobraćaja na teritoriji Glavnog grada – Podgorice ("Službeni list Crne Gore – opštinski propisi", broj 38/13, 27/15, 34/16 i 26/21)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ind w:left="0" w:right="43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footerReference w:type="default" r:id="rId4"/>
      <w:type w:val="nextPage"/>
      <w:pgSz w:w="12240" w:h="15840"/>
      <w:pgMar w:left="1417" w:right="1417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9z0">
    <w:name w:val="WW8Num9z0"/>
    <w:qFormat/>
    <w:rPr>
      <w:rFonts w:ascii="Tahoma" w:hAnsi="Tahoma" w:eastAsia="Verdana" w:cs="Tahoma"/>
    </w:rPr>
  </w:style>
  <w:style w:type="character" w:styleId="WW8Num10z0">
    <w:name w:val="WW8Num10z0"/>
    <w:qFormat/>
    <w:rPr>
      <w:rFonts w:ascii="Cambria" w:hAnsi="Cambri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48:00Z</dcterms:created>
  <dc:creator>Sekretarijat za upravu</dc:creator>
  <dc:description/>
  <cp:keywords/>
  <dc:language>en-US</dc:language>
  <cp:lastModifiedBy>predrag.djurovic</cp:lastModifiedBy>
  <cp:lastPrinted>2025-06-30T13:35:00Z</cp:lastPrinted>
  <dcterms:modified xsi:type="dcterms:W3CDTF">2025-08-01T07:59:00Z</dcterms:modified>
  <cp:revision>5</cp:revision>
  <dc:subject/>
  <dc:title>Republika Crna Gora</dc:title>
</cp:coreProperties>
</file>