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a za inspekcijske poslove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za inspekcijske poslov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lavni/a inspektor/ka broj UP I 19-100/25-901/2 od 28.07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Glavni/a inspektor/k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, postavlja direktor na period od 5 godina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Fakultet iz oblasti društvenih nauka, prirodnih ili tehničko - tehnološk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godina radnog iskustva na poslovima rukovođenja ili sedam godina radnog iskustva na drugim poslovim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“B” kategorije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loženom vozačkom ispitu “B” kategor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</w:t>
      </w:r>
      <w:r>
        <w:rPr>
          <w:rFonts w:cs="Arial" w:ascii="Arial" w:hAnsi="Arial"/>
          <w:sz w:val="22"/>
          <w:szCs w:val="22"/>
        </w:rPr>
        <w:t xml:space="preserve">Zakon o inspekcijskom nadzor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Republike Crne Gore", broj 039/03, "Službeni list Crne Gore"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76/09, 57/11, 18/14, 11/15, 52/16 i 84/24),</w:t>
      </w:r>
      <w:r>
        <w:rPr>
          <w:rFonts w:cs="Arial" w:ascii="Arial" w:hAnsi="Arial"/>
          <w:sz w:val="22"/>
          <w:szCs w:val="22"/>
        </w:rPr>
        <w:t xml:space="preserve">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prekršaj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1/11, 06/11, 39/11, 32/14, 43/17 i 51/17), Zakon o turizmu i ugostiteljst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04/18, 13/18, 25/19, 67/19, 76/20, 130/21 i 84/24), Zakon o bezbjednosti saobraćaja na putev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 </w:t>
      </w:r>
      <w:r>
        <w:rPr>
          <w:rFonts w:cs="Arial" w:ascii="Arial" w:hAnsi="Arial"/>
          <w:sz w:val="22"/>
          <w:szCs w:val="22"/>
        </w:rPr>
        <w:t xml:space="preserve">broj 32/12, 58/14, 14/17 i 66/19), Zakon o prevozu u drumskom saobraćaj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71/17 i 67/19), Zakon o putev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82/20 i 140/22), Zakon o planiranju prostora i izgradnji objekata ("Službeni list Crne Gore", broj 64/17, 44/18, 63/18, 11/19, 82/20, 86/22 i 04/23, 19/25), Zakon o komunalnim djelatnostima ("Službeni list Crne Gore", broj 55/16, 74/16, 02/18 , 66/19, 140/22 i 84/24), Zakon o održavanju stambenih zgrada ("Službeni list Crne Gore", broj 41/16, 84/18, 111/22, 140/22 i 84/24), Zakon o vodama ("Službeni list Republike Crne Gore", broj 27/07,  "Službeni list Crne Gore" broj 73/10, 32/11, 47/11, 48/15, 52/16, 55/16, 02/17, 80/17, 84/18 i 84/24) i </w:t>
      </w:r>
      <w:r>
        <w:rPr>
          <w:rFonts w:cs="Arial" w:ascii="Arial" w:hAnsi="Arial"/>
          <w:sz w:val="22"/>
          <w:szCs w:val="22"/>
        </w:rPr>
        <w:t>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03:00Z</dcterms:created>
  <dc:creator>Sekretarijat za upravu</dc:creator>
  <dc:description/>
  <cp:keywords/>
  <dc:language>en-US</dc:language>
  <cp:lastModifiedBy>predrag.djurovic</cp:lastModifiedBy>
  <cp:lastPrinted>2025-06-30T13:35:00Z</cp:lastPrinted>
  <dcterms:modified xsi:type="dcterms:W3CDTF">2025-08-01T07:58:00Z</dcterms:modified>
  <cp:revision>11</cp:revision>
  <dc:subject/>
  <dc:title>Republika Crna Gora</dc:title>
</cp:coreProperties>
</file>