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 i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Glavne gradske arhitektice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mostalni/a savjetnik/ca III–arhitekta/ica </w:t>
      </w:r>
      <w:r>
        <w:rPr>
          <w:rFonts w:cs="Arial" w:ascii="Arial" w:hAnsi="Arial"/>
          <w:sz w:val="22"/>
          <w:szCs w:val="22"/>
        </w:rPr>
        <w:t>broj 30-100/25-216 od 22.08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lavnog gradskog arhitekte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rhitekta/ica 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tehničko-tehnoloških nauka-arhitektu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;</w:t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izgradnji objekata (“Sl.list CG”, broj 19/25), Zakon o uređenju prostora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19/25, 028/25, 049/25), Pravilnik o načinu izrade, sadržini i ovjeri tehničke dokumentacije za građenje objekata („Službeni list Crne Gore, br 053/25) Pravilnik o uslovima za izradu tehničke dokumentacije za stambenu zgradu ("Službeni list Crne Gore", broj 066/23, 113/23, 012/24,) Pravilnik o načinu obračuna površine i zapremnine zgrade ("Službeni list Crne Gore", broj 060/18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5:00Z</dcterms:created>
  <dc:creator>Sekretarijat za upravu</dc:creator>
  <dc:description/>
  <cp:keywords/>
  <dc:language>en-US</dc:language>
  <cp:lastModifiedBy>predrag.djurovic</cp:lastModifiedBy>
  <cp:lastPrinted>2024-11-07T10:36:00Z</cp:lastPrinted>
  <dcterms:modified xsi:type="dcterms:W3CDTF">2025-08-28T08:19:00Z</dcterms:modified>
  <cp:revision>4</cp:revision>
  <dc:subject/>
  <dc:title>Republika Crna Gora</dc:title>
</cp:coreProperties>
</file>