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vni grad Podgorica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447-192, 020/447-193 i 020/447-180</w:t>
      </w:r>
    </w:p>
    <w:p>
      <w:pPr>
        <w:pStyle w:val="Normal"/>
        <w:tabs>
          <w:tab w:val="clear" w:pos="720"/>
          <w:tab w:val="left" w:pos="8222" w:leader="none"/>
        </w:tabs>
        <w:overflowPunct w:val="true"/>
        <w:ind w:right="-9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 i 81/25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sekretarke Sekretarijata za lokalnu samoupravu i saradnju sa civilnim društvom Glavnog grada Podgoric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amostalni/a savjetnik/ca I za upravljanje kadrovima i radne odnose-Odjeljenje za kadrovske poslove </w:t>
      </w:r>
      <w:r>
        <w:rPr>
          <w:rFonts w:cs="Arial" w:ascii="Arial" w:hAnsi="Arial"/>
          <w:sz w:val="22"/>
          <w:szCs w:val="22"/>
        </w:rPr>
        <w:t>broj         06-100/25-3446  od 08.08.2025.godine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ekretarijatu za lokalnu samoupravu i saradnju sa civilnim društvom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amostalni/a savjetnik/ca 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 upravljanje kadrovima i radne odnose-Odjeljenje za kadrovske poslove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 izvršilac/teljka na neodređeno vrijeme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>Pravni fakultet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0" w:after="200"/>
        <w:ind w:left="1069" w:right="43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pet godine radnog iskustva u kvalifikaciji nivoa obrazovanja, odnosno u stručnoj kvalifikaciji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uvjerenje o položenom stručnom ispitu za rad u državnim organima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O RELEVANTNA DOKUMENTACIJA PRIJAVLJENIH KANDIDATA U POGLEDU ISPUNJENOSTI USLOV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DNOG ISKUST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 ODGOVARAJUĆEM NIVOU KVALIFIKACIJE OBRAZOVANJA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KLJUČIVO ĆE SE CIJENITI ONA KOJA JE DOSTAVLJENA U ROKU ZA PODNOŠENJE PRIJA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 INTERNI, JAVNI OGLAS ILI JAVNI KONKURS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GA, MOLIMO SVE ZAINTERESOVANE KANDIDATE DA PRIILIKOM PRIBAVLJANJA POTVRDE ILI UVJERENJA O RADNOM ISKUSTVU OD POSLODAVCA, VODE RAČUNA DA POTVRDA ILI UVJERENJE SADRŽE SVE NEOPHODNE PODATKE, KAKO JE GORE OPISAN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 i 81/25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, 37/22 i 82/25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ktični dio pisanog testiranja: Zakon o upravnom postupku</w:t>
      </w:r>
      <w:r>
        <w:rPr>
          <w:rFonts w:cs="Arial" w:ascii="Arial" w:hAnsi="Arial"/>
          <w:sz w:val="22"/>
          <w:szCs w:val="22"/>
          <w:lang w:eastAsia="en-GB"/>
        </w:rPr>
        <w:t xml:space="preserve"> ("Službeni list Crne Gore", br. 056/14, 020/15, 040/16, 037/17), Zakon o radu ("Službeni list Crne Gore", br. 074/19, 008/21, 059/21, 068/21, 145/21, 077/24, 084/24, 086/24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Pravilnik o bližem sadržaju i načinu vođenja centralne kadrovske evidencije i evidencije internog tržišta rada ("Službeni list Crne Gore", br. 054/18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Pravilnik o obliku i sadržini jedinstvene prijave za registraciju poreskih obveznika, obveznika doprinosa i osiguranika u centralni registar ("Službeni list Crne Gore", br. 010/10, 032/10, 030/17, 050/17, 103/21, 003/22, 008/22, 070/24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Uredba o sadržaju, postupku i načinu pripreme i izmjene kadrovskog plana za organe državne uprave i službe Vlade ("Službeni list Crne Gore", br. 050/18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4"/>
      <w:type w:val="nextPage"/>
      <w:pgSz w:w="12240" w:h="15840"/>
      <w:pgMar w:left="1417" w:right="1417" w:gutter="0" w:header="0" w:top="63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15:00Z</dcterms:created>
  <dc:creator>Sekretarijat za upravu</dc:creator>
  <dc:description/>
  <dc:language>en-US</dc:language>
  <cp:lastModifiedBy>predrag.djurovic</cp:lastModifiedBy>
  <cp:lastPrinted>2025-08-11T15:28:00Z</cp:lastPrinted>
  <dcterms:modified xsi:type="dcterms:W3CDTF">2025-08-12T07:15:00Z</dcterms:modified>
  <cp:revision>2</cp:revision>
  <dc:subject/>
  <dc:title>Republika Crna Gora</dc:title>
</cp:coreProperties>
</file>