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sekretara Sekretarijata za finansijske poslove i analizu budžeta Glavnog grada o pokretanju postupka za popunu radnog mjesta Samostalni/a referent/kinja za unos prihoda, obradu i evidenciju budžetske dokumentacije–Odsjek za kontrolu budžetskih sredstava, fiskalnu politiku, opšte i pravne poslove u Sektoru budžeta broj 05-400/25-5068/2, od 20.08.2025.godin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finansijske poslove i analizu budžeta Glavnog grada: </w:t>
      </w:r>
    </w:p>
    <w:p>
      <w:pPr>
        <w:pStyle w:val="NormalWeb"/>
        <w:shd w:fill="FFFFFF" w:val="clear"/>
        <w:spacing w:lineRule="auto" w:line="276" w:before="0" w:after="0"/>
        <w:ind w:right="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 za unos prihoda, obradu i evidenciju budžetske dokumentacij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 xml:space="preserve">Odsjeku za kontrolu budžetskih sredstava, fiskalnu politiku, opšte i pravne poslove u Sektoru budžet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Ekonomska škola ili gimnaz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tri godine radnog iskustva na računovodstveno-finansijskim poslovim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>Zakon o finansiranju lokalne samouprave ( “Službeni List  Crne Gore”, br. 003/19, 86/22, 5/24, 7/24 i 92/25), Zakon o budžetu i fiskalnoj odgovornosti (“Službeni list  Crne Gore”, br. 20/14, 56/14, 70/17, 4/18, 55/18, 66/19, 70/21, 145/21, 27/23, 123/23, 125/23 i 11/25) i Uputstvo o bližem načinu rada trezora jedinica lokalne samouprave (“Službeni list  Crne Gore”, 15/19 i 24/22)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6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8-28T08:27:00Z</dcterms:modified>
  <cp:revision>6</cp:revision>
  <dc:subject/>
  <dc:title>Republika Crna Gora</dc:title>
</cp:coreProperties>
</file>