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 i 81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gradonačelnika Glavnog grada o pokretanju postupka za popunu radnog mjesta komandir/ka Službe zaštite i spašavanja Glavnog grada Podgorica broj              01-018/25-5142/2 od 19.08.2025.godine, objavljuje</w:t>
        <w:tab/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K O N K U R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zaštite i spašavanja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andir/ka Službe zaštite i spašavanj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period od 5 godin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Ekonomski fakulte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 na poslovima zaštite i spašavanja u nivou VII1 kvalifikacija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ložen drugi stručni ispit za rad u državnim organima u oblasti zaštite i spaša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hofizička sposobnost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right="751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drugom stručnom ispitu za rad u državnim organima u oblasti zaštite i spašavanj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sihofizičkoj sposobnosti za radno mjesto sa povećanim rizikom i sa posebnim uslovima rada </w:t>
      </w:r>
      <w:r>
        <w:rPr>
          <w:rFonts w:cs="Arial" w:ascii="Arial" w:hAnsi="Arial"/>
          <w:b/>
          <w:bCs/>
          <w:sz w:val="22"/>
          <w:szCs w:val="22"/>
        </w:rPr>
        <w:t>(da nije starije od 6 mjeseci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43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vjerenje ili potvrda o potrebnom radnom iskustvu na poslovima zaštite i spašavanja u nivou VII1 kvalifikacija obrazovanja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left="360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konkur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20 dana od dana objavljivanja javnog konkur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konkur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2:00Z</dcterms:created>
  <dc:creator>Sekretarijat za upravu</dc:creator>
  <dc:description/>
  <cp:keywords/>
  <dc:language>en-US</dc:language>
  <cp:lastModifiedBy>predrag.djurovic</cp:lastModifiedBy>
  <cp:lastPrinted>2025-08-22T14:41:00Z</cp:lastPrinted>
  <dcterms:modified xsi:type="dcterms:W3CDTF">2025-08-28T08:17:00Z</dcterms:modified>
  <cp:revision>5</cp:revision>
  <dc:subject/>
  <dc:title>Republika Crna Gora</dc:title>
</cp:coreProperties>
</file>