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rukovodioca Službe za zajedničke poslove Glavnog grada o pokretanju postupka za popunu radnog mje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lni/a referent/kinja broj 17-100/25-58 od 14.08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zajedničke poslov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stalni/a referent/kinja u Odsjeku za vozni park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, na neodređeno vrijeme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srednje opšte ili stručno obrazovanje u obimu od 240 CSPK-a kredita,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ačka dozvola  “B” kategorij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 godine radnog iskustva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 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eastAsia="Verdana" w:cs="Arial" w:ascii="Arial" w:hAnsi="Arial"/>
          <w:sz w:val="22"/>
          <w:szCs w:val="22"/>
        </w:rPr>
        <w:t>ovjerena fotokopija</w:t>
      </w:r>
      <w:r>
        <w:rPr>
          <w:rFonts w:cs="Arial" w:ascii="Arial" w:hAnsi="Arial"/>
          <w:sz w:val="22"/>
          <w:szCs w:val="22"/>
        </w:rPr>
        <w:t xml:space="preserve"> vozačke dozvole  “B” kategorije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sr-Latn-CS"/>
        </w:rPr>
        <w:t xml:space="preserve"> Uredba o kancelarijskom poslovanju organa državne uprave („Sl.list CG“, br.47/19),Pravilnik o uslovima,načinu korišćenja i evidenciji službenih vozila Glavnog grada – Podgorice br.01-018/23-6779 od 01.09.2023.godinei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Uredba o načinu vođenja evidencije pokretnih i nepokretnih stvari i o popisu stvari u državnoj svojini("Službeni list Crne Gore", br. 13/1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right="43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9:00Z</dcterms:created>
  <dc:creator>Aleksandra Martinović</dc:creator>
  <dc:description/>
  <dc:language>en-US</dc:language>
  <cp:lastModifiedBy>predrag.djurovic</cp:lastModifiedBy>
  <cp:lastPrinted>2025-08-19T10:39:00Z</cp:lastPrinted>
  <dcterms:modified xsi:type="dcterms:W3CDTF">2025-08-20T08:09:00Z</dcterms:modified>
  <cp:revision>2</cp:revision>
  <dc:subject/>
  <dc:title/>
</cp:coreProperties>
</file>