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 i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 sekretarke Sekretarijata za preduzetništvo i investicij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Šef/ica Odjeljenja za ugostiteljstvo i turističke usluge broj                            </w:t>
      </w:r>
      <w:r>
        <w:rPr>
          <w:rFonts w:cs="Arial" w:ascii="Arial" w:hAnsi="Arial"/>
          <w:sz w:val="22"/>
          <w:szCs w:val="22"/>
        </w:rPr>
        <w:t>D 27-100/25-1287  od 08.08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 ugostiteljstvo i turističke uslug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hr-HR"/>
        </w:rPr>
        <w:t xml:space="preserve">Zakon o lokalnoj samoupravi („Sl.list CG“, br. 2/18,34/19,38/20,50/22, 84/22 i 81/25), Zakon o državnim službenicima i namještenicima („Sl.list CG“,br.2/18, 34/19, 8/21 i 37/22, 82/25), Zakon o upravnom postupku („Sl.list CG“, br.56/14,20/15,38/20,40/16 i 37/17), 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  <w:lang w:val="sr-Latn-CS"/>
        </w:rPr>
        <w:t>Zakon o Glavnom gradu („Sl.list RCG“ – br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065/05 "Službeni list Crne Gore", br. 088/09, 072/10, 002/16, 031/17, 092/22</w:t>
      </w:r>
      <w:r>
        <w:rPr>
          <w:rFonts w:cs="Arial" w:ascii="Arial" w:hAnsi="Arial"/>
          <w:sz w:val="22"/>
          <w:szCs w:val="22"/>
          <w:lang w:val="sr-Latn-CS"/>
        </w:rPr>
        <w:t xml:space="preserve">, Sl.list CG“, br. 88/09,72/10,2/16, 31/17 i 92/22),  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, 066/25), </w:t>
      </w:r>
      <w:r>
        <w:rPr>
          <w:rFonts w:cs="Arial" w:ascii="Arial" w:hAnsi="Arial"/>
          <w:sz w:val="22"/>
          <w:szCs w:val="22"/>
          <w:lang w:val="sr-Latn-CS"/>
        </w:rPr>
        <w:t xml:space="preserve">Uredba o kancelarijskom poslovanju organa  državne uprave („Sl.list CG“, br.47/19), Uputstvo o načinu vršenja kancelarijskog  poslovanja („Sl.list CG“, br.59/19, 03/20 i 129/24), </w:t>
      </w:r>
      <w:r>
        <w:rPr>
          <w:rFonts w:cs="Arial" w:ascii="Arial" w:hAnsi="Arial"/>
          <w:sz w:val="22"/>
          <w:szCs w:val="22"/>
          <w:lang w:val="hr-HR"/>
        </w:rPr>
        <w:t>Odluka o organizaciji i načinu rada uprave Glavnog Grada („Sl.list CG-opštinski propisi“ br.38/18, 43/18, 6/20,10/20, 36/21, 5/22, 30/23 i 42/23), Statut Glavnog  grada  („Sl.list RCG“.opštinski propisi, br.08/19, 20/21 i 49/22), Odluka o radnom vremen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23/19, 29/20, 35/22, 031/2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Arial Unicode MS" w:cs="Tahom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3:00Z</dcterms:created>
  <dc:creator>Aleksandra Martinović</dc:creator>
  <dc:description/>
  <dc:language>en-US</dc:language>
  <cp:lastModifiedBy>predrag.djurovic</cp:lastModifiedBy>
  <cp:lastPrinted>2025-06-20T14:41:00Z</cp:lastPrinted>
  <dcterms:modified xsi:type="dcterms:W3CDTF">2025-08-18T09:04:00Z</dcterms:modified>
  <cp:revision>4</cp:revision>
  <dc:subject/>
  <dc:title/>
</cp:coreProperties>
</file>