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 i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otorke Direkcije za imovinu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koordinator/ka odsjeka za imovinsko-pravne poslove broj </w:t>
      </w:r>
      <w:r>
        <w:rPr>
          <w:rFonts w:cs="Arial" w:ascii="Arial" w:hAnsi="Arial"/>
          <w:sz w:val="22"/>
          <w:szCs w:val="22"/>
        </w:rPr>
        <w:t>13-100/25-539 od 15.08.2025.godine, objavljuje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Direkciji za imovinu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Koordinator/ka odsjeka za imovinsko-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ajmanje pet godina radnog iskustva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426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pravosudnom ispitu (</w:t>
      </w:r>
      <w:r>
        <w:rPr>
          <w:rFonts w:eastAsia="Verdana" w:cs="Arial" w:ascii="Arial" w:hAnsi="Arial"/>
          <w:sz w:val="22"/>
          <w:szCs w:val="22"/>
        </w:rPr>
        <w:t>ukoliko se n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državnoj imovin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21/09, 40/11 i 23/25),</w:t>
      </w:r>
      <w:r>
        <w:rPr>
          <w:rFonts w:cs="Arial" w:ascii="Arial" w:hAnsi="Arial"/>
          <w:sz w:val="22"/>
          <w:szCs w:val="22"/>
        </w:rPr>
        <w:t xml:space="preserve">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eksproprijacij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55/00, 12/02 I 28/06, i “Sl.list CG 21/08, 30/17, 75/18, 33/24 i 53/25), Zakon o planiranje prostora I izgradnji objekata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, broj 64/17, 44/18, 63/18, 11/19, 82/20, 86/22, 04/23, 19/25 i 91/25), Zakon o državnom premjeru i katastru nepokretnosti („Službeni list Crne Gore, broj 29/07, i „Sl.list CG“, broj 73/10, 32/11, 40/11, 43/15, 37/17, 17/18 i 84/24), Zakon o svojinsko-pravnim odnosima („Službeni list Crne Gore, broj 019/09 i 29/05),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 i 49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prodaji i davanju u zakup stvari u državnoj imovinu (“Sl.list CG broj 44/10), Uredba o prodaju akcija I imovinu putem javnog tendera (prečišćen tekst “Sl.list RCG broj 65/03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9:00Z</dcterms:created>
  <dc:creator>Aleksandra Martinović</dc:creator>
  <dc:description/>
  <dc:language>en-US</dc:language>
  <cp:lastModifiedBy>predrag.djurovic</cp:lastModifiedBy>
  <cp:lastPrinted>2025-06-19T12:55:00Z</cp:lastPrinted>
  <dcterms:modified xsi:type="dcterms:W3CDTF">2025-08-19T12:29:00Z</dcterms:modified>
  <cp:revision>2</cp:revision>
  <dc:subject/>
  <dc:title/>
</cp:coreProperties>
</file>