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direktora Uprave za inspekcijske poslove Glavnog grada o pokretanju postupka za popunu radnog mjesta Samostalni/a referent/kinja-vozač/ica specijalnog motornog vozila “pauk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UP I 19-100/25-897 od 25.06.2025.godine, objavljuje</w:t>
      </w:r>
    </w:p>
    <w:p>
      <w:pPr>
        <w:pStyle w:val="Normal"/>
        <w:widowControl w:val="false"/>
        <w:tabs>
          <w:tab w:val="clear" w:pos="720"/>
          <w:tab w:val="left" w:pos="7007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opunu radnog mjesta u Upravi za inspekcijs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stalni/a referent/kinja-vozač/ica specijalnog motornog vozila “pauk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”, 3 izvršioca/teljke na neodređeno vrijeme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ind w:left="709" w:right="751" w:hanging="283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V-1 nivo kvalifikacije obrazovanja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86" w:right="43" w:hanging="360"/>
        <w:jc w:val="both"/>
        <w:rPr>
          <w:rFonts w:ascii="Arial" w:hAnsi="Arial" w:eastAsia="Verdana" w:cs="Arial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jmanje tri godine radnog iskust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786" w:right="43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ožen vozački ispit “C” kategorije.</w:t>
      </w:r>
      <w:r>
        <w:rPr>
          <w:rFonts w:eastAsia="Verdana" w:cs="Arial" w:ascii="Arial" w:hAnsi="Arial"/>
          <w:spacing w:val="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 :</w:t>
      </w:r>
    </w:p>
    <w:p>
      <w:pPr>
        <w:pStyle w:val="Normal"/>
        <w:numPr>
          <w:ilvl w:val="0"/>
          <w:numId w:val="4"/>
        </w:numPr>
        <w:spacing w:lineRule="auto" w:line="276"/>
        <w:ind w:left="720" w:right="43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lang w:val="en-GB"/>
        </w:rPr>
        <w:t xml:space="preserve">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CV(</w:t>
      </w:r>
      <w:hyperlink r:id="rId3">
        <w:r>
          <w:rPr>
            <w:rStyle w:val="InternetLink"/>
            <w:rFonts w:cs="Arial" w:ascii="Arial" w:hAnsi="Arial"/>
            <w:lang w:val="en-GB"/>
          </w:rPr>
          <w:t>https://podgorica.me/sekretarijat-za-lokalnu-samoupravu-i-saradnju-sa-civilnim-drustvom/obrasci-za-preuzimanje/</w:t>
        </w:r>
      </w:hyperlink>
      <w:r>
        <w:rPr/>
        <w:t xml:space="preserve">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 stečenom kod drugog poslodavc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 položenom vozačkom ispitu “C” kategorije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14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1"/>
        </w:numPr>
        <w:pBdr/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Uredba o kancelarijskom poslovanju organa državne uprave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47/19), Odluka o pečatima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>opštinski propisi”, broj 16/19, 37/21 i 23/25)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 xml:space="preserve">), Pravilnik o bližim uslovima koje mora da ispunjava privredno društvo ili preduzetnik za obavljanje poslove premještanja vozila i načinu premještanja I čuvanja vozil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22/13, 82/2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020/447-193 i 020/447-180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Arial Unicode MS" w:cs="Tahom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r-Latn-C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30X">
    <w:name w:val="T30X"/>
    <w:basedOn w:val="Normal"/>
    <w:qFormat/>
    <w:pPr>
      <w:pBdr/>
      <w:autoSpaceDE w:val="false"/>
      <w:spacing w:before="60" w:after="60"/>
      <w:ind w:firstLine="283"/>
      <w:jc w:val="both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3:00Z</dcterms:created>
  <dc:creator>Aleksandra Martinović</dc:creator>
  <dc:description/>
  <dc:language>en-US</dc:language>
  <cp:lastModifiedBy>Jasmina Vujačić</cp:lastModifiedBy>
  <cp:lastPrinted>2025-07-01T14:43:00Z</cp:lastPrinted>
  <dcterms:modified xsi:type="dcterms:W3CDTF">2025-07-02T07:13:00Z</dcterms:modified>
  <cp:revision>2</cp:revision>
  <dc:subject/>
  <dc:title/>
</cp:coreProperties>
</file>