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direktora Uprave za inspekcijske poslove Glavnog grada Podgoric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>Inspektor/ka I za drumski saobraćaj broj</w:t>
      </w:r>
      <w:r>
        <w:rPr>
          <w:rFonts w:cs="Arial" w:ascii="Arial" w:hAnsi="Arial"/>
          <w:sz w:val="22"/>
          <w:szCs w:val="22"/>
        </w:rPr>
        <w:t xml:space="preserve"> UP I 19-100/25-899 od 25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Inspektor/ka I za drumski saobraćaj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postavlja ga direktor na 5 godina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>fakultet prirodnih, društvenih nauka ili tehničko-tehniloških nauk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86" w:right="43" w:hanging="360"/>
        <w:jc w:val="both"/>
        <w:rPr>
          <w:rFonts w:ascii="Arial" w:hAnsi="Arial" w:eastAsia="Verdana" w:cs="Arial"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pet godina radnog isku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86" w:right="43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ložen vozački ispit “B” kategoroje.</w:t>
      </w: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inspekcijskom nadzoru (“Službeni list Republike Crne Gore”, br 39/03, Službeni list Crne Gore”, br. 76/09, 57/11, 18/14, 11/15, 52/16 i 84/24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Zakon o bezbjednosti saobraćaja na putev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color w:val="000000"/>
          <w:sz w:val="22"/>
          <w:szCs w:val="22"/>
        </w:rPr>
        <w:t xml:space="preserve">broj 32/12, 58/14, 14/17 i 66/19), Zakon o prevozu u drumskom saobraćaju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color w:val="000000"/>
          <w:sz w:val="22"/>
          <w:szCs w:val="22"/>
        </w:rPr>
        <w:t>broj 71/17 i 67/19), Odluka o auto-taksi prevozu (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color w:val="000000"/>
          <w:sz w:val="22"/>
          <w:szCs w:val="22"/>
        </w:rPr>
        <w:t>opštinski propisi”, broj 37/23), Odluka o linijskom gradskom i prigradskom prevozu putnika na teritoriji Glavnog grada (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color w:val="000000"/>
          <w:sz w:val="22"/>
          <w:szCs w:val="22"/>
        </w:rPr>
        <w:t>opštinski propisi”, broj 29/20 i 47/21)</w:t>
      </w:r>
      <w:r>
        <w:rPr>
          <w:rFonts w:cs="Calibri" w:ascii="Calibri" w:hAnsi="Calibri"/>
          <w:color w:val="000000"/>
        </w:rPr>
        <w:t xml:space="preserve">​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Zakon o prekršajima ("Službeni list Crne Gore", broj 1/11, 06/11, 39/11, 32/14, 43/17 i 51/17), </w:t>
      </w:r>
      <w:r>
        <w:rPr>
          <w:rFonts w:cs="Arial" w:ascii="Arial" w:hAnsi="Arial"/>
          <w:sz w:val="22"/>
          <w:szCs w:val="22"/>
        </w:rPr>
        <w:t xml:space="preserve">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 i 37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200"/>
        <w:ind w:left="0" w:right="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8:00Z</dcterms:created>
  <dc:creator>Aleksandra Martinović</dc:creator>
  <dc:description/>
  <dc:language>en-US</dc:language>
  <cp:lastModifiedBy>Jasmina Vujačić</cp:lastModifiedBy>
  <cp:lastPrinted>2025-07-01T14:11:00Z</cp:lastPrinted>
  <dcterms:modified xsi:type="dcterms:W3CDTF">2025-07-02T07:08:00Z</dcterms:modified>
  <cp:revision>2</cp:revision>
  <dc:subject/>
  <dc:title/>
</cp:coreProperties>
</file>