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zaštitu imovinsko-pravnih interesa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ca III za imovinsko-pravne i normativne poslove</w:t>
      </w:r>
      <w:r>
        <w:rPr>
          <w:rFonts w:cs="Arial" w:ascii="Arial" w:hAnsi="Arial"/>
          <w:sz w:val="22"/>
          <w:szCs w:val="22"/>
        </w:rPr>
        <w:t xml:space="preserve"> broj 34-100/25-311/3 od  02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 Upravi za zaštitu imovinsko-pravnih interesa</w:t>
      </w:r>
      <w:r>
        <w:rPr>
          <w:rFonts w:cs="Arial" w:ascii="Arial" w:hAnsi="Arial"/>
          <w:sz w:val="22"/>
          <w:szCs w:val="22"/>
        </w:rPr>
        <w:t xml:space="preserve">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imovinsko-pravne i normativne poslove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VII-1 ili VI nivou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državnoj imovinu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, broj 21/09, 40/11, 23/25), Zakon o eksproprojaciji ("Službeni list Crne Gore", broj 50/00, 12/02, 28/06 i "Službeni list Crne Gore", broj 21/08, 30/17, 75/18,33/24 i 53/25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učešću lokalnog stanovništva u vršenju javnih poslov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1/19 i 23/25), Etički kodeks lokalnih službenika i namještenik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20/21) i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08/19, 20/21, 49/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55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3:00Z</dcterms:created>
  <dc:creator>Sekretarijat za upravu</dc:creator>
  <dc:description/>
  <cp:keywords/>
  <dc:language>en-US</dc:language>
  <cp:lastModifiedBy>predrag.djurovic</cp:lastModifiedBy>
  <cp:lastPrinted>2025-07-04T08:42:00Z</cp:lastPrinted>
  <dcterms:modified xsi:type="dcterms:W3CDTF">2025-07-04T07:18:00Z</dcterms:modified>
  <cp:revision>8</cp:revision>
  <dc:subject/>
  <dc:title>Republika Crna Gora</dc:title>
</cp:coreProperties>
</file>