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14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za zaštitu imovinsko-pravnih interesa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amostalni/a savjetnik/ca I za imovinsko-pravne i normativne poslove  </w:t>
      </w:r>
      <w:r>
        <w:rPr>
          <w:rFonts w:cs="Arial" w:ascii="Arial" w:hAnsi="Arial"/>
          <w:sz w:val="22"/>
          <w:szCs w:val="22"/>
        </w:rPr>
        <w:t>broj 34-100/25-311/1 od 10.07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zaštitu imovinsko-pravnih interesa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mostalni/a savjetnik/ca 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 imovinsko-pravne i normativne poslov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n-GB"/>
        </w:rPr>
        <w:t>najmanje pet godina radnog iskustv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Zakon o državnoj imovini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", broj 21/09, 40/11 i 023/25), Zakon o eksproprijaciji ("Službeni list Crne Gore", broj 50/00, 12/02, 28/06 i "Službeni list Crne Gore", broj 21/08, 30/17, 75/18, 033/24 i 053/25),</w:t>
      </w:r>
      <w:r>
        <w:rPr>
          <w:rFonts w:cs="Arial" w:ascii="Arial" w:hAnsi="Arial"/>
          <w:sz w:val="22"/>
          <w:szCs w:val="22"/>
        </w:rPr>
        <w:t xml:space="preserve">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Odluka o učešću lokalnog stanovništva u vršenju javnih poslov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31/19 i 023/25), Etički kodeks lokalnih službenika i namještenika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"</w:t>
      </w:r>
      <w:r>
        <w:rPr>
          <w:rFonts w:cs="Arial" w:ascii="Arial" w:hAnsi="Arial"/>
          <w:sz w:val="22"/>
          <w:szCs w:val="22"/>
        </w:rPr>
        <w:t xml:space="preserve"> opštinski propisi”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broj 20/21) i Statut Glavnog grad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"</w:t>
      </w:r>
      <w:r>
        <w:rPr>
          <w:rFonts w:cs="Arial" w:ascii="Arial" w:hAnsi="Arial"/>
          <w:sz w:val="22"/>
          <w:szCs w:val="22"/>
        </w:rPr>
        <w:t xml:space="preserve"> opštinski propisi”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broj 08/19, 20/21, 49/2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10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51:00Z</dcterms:created>
  <dc:creator>Sekretarijat za upravu</dc:creator>
  <dc:description/>
  <dc:language>en-US</dc:language>
  <cp:lastModifiedBy>predrag.djurovic</cp:lastModifiedBy>
  <cp:lastPrinted>2025-06-18T10:19:00Z</cp:lastPrinted>
  <dcterms:modified xsi:type="dcterms:W3CDTF">2025-07-17T08:51:00Z</dcterms:modified>
  <cp:revision>2</cp:revision>
  <dc:subject/>
  <dc:title>Republika Crna Gora</dc:title>
</cp:coreProperties>
</file>