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pektor/ka III za drumski saobraćaj UP I 19-100/25-895 od 25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pektor/ka III za drumski saobraćaj, 2</w:t>
      </w:r>
      <w:r>
        <w:rPr>
          <w:rFonts w:cs="Arial" w:ascii="Arial" w:hAnsi="Arial"/>
          <w:b/>
          <w:sz w:val="22"/>
          <w:szCs w:val="22"/>
        </w:rPr>
        <w:t xml:space="preserve"> izvršioca/teljke, postavlja ih direktor na period od 5 godina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prirodnih, društvenih 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ložen vozački ispit “B” kategorije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epublike Crne Gore", broj 039/03, "Službeni list Crne Gore"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76/09, 57/11, 18/14, 11/15, 52/16 i 84/24),</w:t>
      </w:r>
      <w:r>
        <w:rPr>
          <w:rFonts w:cs="Arial" w:ascii="Arial" w:hAnsi="Arial"/>
          <w:sz w:val="22"/>
          <w:szCs w:val="22"/>
        </w:rPr>
        <w:t xml:space="preserve">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71/17 i 67/19), Odluka o auto-taksi prevozu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7/23), Odluka o linijskom gradskom i prigradskom prevozu putnik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47/21), Odluka o regulisanju saobraćaja na teritoriji Glavnog grada – Podgoric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3, 27/15, 34/16 i 26/21)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1/11, 06/11, 39/11, 32/14, 43/17 i 51/17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7-01T07:13:00Z</dcterms:modified>
  <cp:revision>6</cp:revision>
  <dc:subject/>
  <dc:title>Republika Crna Gora</dc:title>
</cp:coreProperties>
</file>