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inspekcijske poslove Glavnog grada o pokretanju postupka 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omunalni/a inspektor/ka III za komunalno - stambenu djelatnos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</w:r>
      <w:r>
        <w:rPr>
          <w:rFonts w:cs="Arial" w:ascii="Arial" w:hAnsi="Arial"/>
          <w:iCs/>
          <w:sz w:val="22"/>
          <w:szCs w:val="22"/>
        </w:rPr>
        <w:t xml:space="preserve">UP I 19-100/25-902 </w:t>
      </w:r>
      <w:r>
        <w:rPr>
          <w:rFonts w:cs="Arial" w:ascii="Arial" w:hAnsi="Arial"/>
          <w:sz w:val="22"/>
          <w:szCs w:val="22"/>
        </w:rPr>
        <w:t>od 25.06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:</w:t>
      </w:r>
    </w:p>
    <w:p>
      <w:pPr>
        <w:pStyle w:val="Normal"/>
        <w:spacing w:lineRule="auto" w:line="276"/>
        <w:ind w:right="43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Komunalni/a inspektor/ka III za komunalno - stambenu djelatnost- 3 izvršioca/teljke, postavlja ih direktor na vrijeme od 5 godina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iCs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iCs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43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43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fakultet iz oblasti društvenih, prirodnih ili tehničko-tehnoloških nauk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“B” kategorij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položenom vozačkom ispitu “B” kategor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- 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Zakon o inspekcijskom nadzoru ("Službeni list Republike Crne Gore", broj 39/03, "Službeni list Crne Gore", broj 76/09, 57/11, 18/14, 11/15, 52/16 i 84/24), Zakon o prekršajima ("Službeni list Crne Gore", broj 01/11, 06/11, 39/11, 32/14, 43/17, 51/17 i 140/22), Zakon o komunalnim djelatnostima ("Službeni list Crne Gore", broj 55/16, 74/16, 02/18, 66/19), Zakon o planiranju prostora i izgradnji objekata ("Službeni list Crne Gore", broj 64/17, 44/18, 63/18, 11/19, 82/20, 86/22, 04/23,19/25 i 19/25) i Zakon o održavanju stambenih zgrada ("Službeni list Crne Gore ", broj 41/16,84/18,111/22,140/22 i 84/24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63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7:00Z</dcterms:created>
  <dc:creator>Sekretarijat za upravu</dc:creator>
  <dc:description/>
  <cp:keywords/>
  <dc:language>en-US</dc:language>
  <cp:lastModifiedBy>predrag.djurovic</cp:lastModifiedBy>
  <cp:lastPrinted>2025-06-30T13:26:00Z</cp:lastPrinted>
  <dcterms:modified xsi:type="dcterms:W3CDTF">2025-07-01T07:14:00Z</dcterms:modified>
  <cp:revision>4</cp:revision>
  <dc:subject/>
  <dc:title>Republika Crna Gora</dc:title>
</cp:coreProperties>
</file>