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rukovodioca Službe za zajedničke poslove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ferent/kinja u Odjeljenju za ekonomsko-finansijske poslove I poslove bifea </w:t>
      </w:r>
      <w:r>
        <w:rPr>
          <w:rFonts w:cs="Arial" w:ascii="Arial" w:hAnsi="Arial"/>
          <w:sz w:val="22"/>
          <w:szCs w:val="22"/>
        </w:rPr>
        <w:t>broj 17-100/25-1440 od 07.07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zajednič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ferent/kinja u Odjeljenju za ekonomsko-finansijske poslove i poslove bifea –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II ili IV1 </w:t>
      </w:r>
      <w:r>
        <w:rPr>
          <w:rFonts w:cs="Arial" w:ascii="Arial" w:hAnsi="Arial"/>
          <w:sz w:val="22"/>
          <w:szCs w:val="22"/>
          <w:lang w:val="en-GB"/>
        </w:rPr>
        <w:t>nivo kvalifikacije obrazovanja-srednja škol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jedna godina radnog iskustva na poslovima u IV1 ili III nivou kvalifikacije obrazovanj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praktični dio pisanog testiranja: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1417" w:right="1417" w:gutter="0" w:header="0" w:top="45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Verdana" w:cs="Tahoma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48:00Z</dcterms:created>
  <dc:creator>Sekretarijat za upravu</dc:creator>
  <dc:description/>
  <dc:language>en-US</dc:language>
  <cp:lastModifiedBy>predrag.djurovic</cp:lastModifiedBy>
  <cp:lastPrinted>2025-06-13T13:53:00Z</cp:lastPrinted>
  <dcterms:modified xsi:type="dcterms:W3CDTF">2025-07-16T09:48:00Z</dcterms:modified>
  <cp:revision>2</cp:revision>
  <dc:subject/>
  <dc:title>Republika Crna Gora</dc:title>
</cp:coreProperties>
</file>