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rukovodioca Službe za zajedničk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ferent/kinja u Odjeljenju za tekuće i investiciono održavanje, vozni park i higijenu </w:t>
      </w:r>
      <w:r>
        <w:rPr>
          <w:rFonts w:cs="Arial" w:ascii="Arial" w:hAnsi="Arial"/>
          <w:sz w:val="22"/>
          <w:szCs w:val="22"/>
        </w:rPr>
        <w:t>broj 17-100/25-1463 od 07.07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zajednič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ferent/kinja u Odjeljenju za za tekuće i investiciono održavanje, vozni park i higijenu –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II ili IV1 </w:t>
      </w:r>
      <w:r>
        <w:rPr>
          <w:rFonts w:cs="Arial" w:ascii="Arial" w:hAnsi="Arial"/>
          <w:sz w:val="22"/>
          <w:szCs w:val="22"/>
          <w:lang w:val="en-GB"/>
        </w:rPr>
        <w:t>nivo kvalifikacije obrazovanja-srednja škol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na poslovima u IV1 ili III nivou kvalifikacije obrazo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“B” kategorij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položenom vozačkom ispitu “B” kategorije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Zakon o upravnom postupku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</w:t>
      </w:r>
      <w:r>
        <w:rPr>
          <w:rFonts w:cs="Arial" w:ascii="Arial" w:hAnsi="Arial"/>
          <w:sz w:val="22"/>
          <w:szCs w:val="22"/>
        </w:rPr>
        <w:t xml:space="preserve"> broj 56/14, 20/15, 40/16 i 37/17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Uredba o načinu vođenja evidencije pokretnih i nepokretnih stvari i o popisu stvari u državnoj svojini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broj 13/10), Pravilnik o uslovima, načinu korišćenja i evidenciji službenih vozila Glavnog grada Podgorica br. 01-18/23-6779 od 01.09.2023.godine i Uredba o kancelarijskom poslovanju organa državne uprav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broj 47/19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417" w:right="1417" w:gutter="0" w:header="0" w:top="45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Verdana" w:cs="Tahoma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8:00Z</dcterms:created>
  <dc:creator>Sekretarijat za upravu</dc:creator>
  <dc:description/>
  <dc:language>en-US</dc:language>
  <cp:lastModifiedBy>predrag.djurovic</cp:lastModifiedBy>
  <cp:lastPrinted>2025-06-13T13:53:00Z</cp:lastPrinted>
  <dcterms:modified xsi:type="dcterms:W3CDTF">2025-07-16T09:48:00Z</dcterms:modified>
  <cp:revision>2</cp:revision>
  <dc:subject/>
  <dc:title>Republika Crna Gora</dc:title>
</cp:coreProperties>
</file>