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a savjetnik/ca III za vozni park i GPS sistem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            17-100/25-1427 od 04.07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 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zni park i GPS sistem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, 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društvenih nauka-ekonomskog smje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1 ili VI nivou kvalifikacija obrazovanja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redba o načinu vođenja evidencije pokretnih i nepokretnih stvari i o popisu stvari u državnoj svojini (“Službeni list CG, broj 13/10), Pravilnik o uslovima, načinu korišćenja i evidenciji službenih vozila Glavnog grada Podgorice broj 01-018/23-6779 od 01.09.2023.godine) i Uredba o kancelarisjkom poslovanju  (“sl.list Crne Gore”, br 47/19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4:00Z</dcterms:created>
  <dc:creator>Sekretarijat za upravu</dc:creator>
  <dc:description/>
  <dc:language>en-US</dc:language>
  <cp:lastModifiedBy>predrag.djurovic</cp:lastModifiedBy>
  <cp:lastPrinted>2025-07-08T13:13:00Z</cp:lastPrinted>
  <dcterms:modified xsi:type="dcterms:W3CDTF">2025-07-10T06:54:00Z</dcterms:modified>
  <cp:revision>2</cp:revision>
  <dc:subject/>
  <dc:title>Republika Crna Gora</dc:title>
</cp:coreProperties>
</file>