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- Podgorica 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-zaštitar/ka lica i imovine </w:t>
      </w:r>
      <w:r>
        <w:rPr>
          <w:rFonts w:cs="Arial" w:ascii="Arial" w:hAnsi="Arial"/>
          <w:sz w:val="22"/>
          <w:szCs w:val="22"/>
        </w:rPr>
        <w:t>broj                               17-100/25-1442 od 07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ferent/kinja –zaštitar/ka lica i imovine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srednje obrazovanje u obimu od 180 ili 240 CSPK-a, III ili IV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zvola za vršenje poslova zaštitara/ke lica i imov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IV1 ili III nivou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volu za zaštitara/ku lica i  imovi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zaštiti lica i imovine (“Službeni list CG, broj 43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8:00Z</dcterms:created>
  <dc:creator>Sekretarijat za upravu</dc:creator>
  <dc:description/>
  <cp:keywords/>
  <dc:language>en-US</dc:language>
  <cp:lastModifiedBy>predrag.djurovic</cp:lastModifiedBy>
  <cp:lastPrinted>2025-07-10T15:16:00Z</cp:lastPrinted>
  <dcterms:modified xsi:type="dcterms:W3CDTF">2025-07-11T08:03:00Z</dcterms:modified>
  <cp:revision>13</cp:revision>
  <dc:subject/>
  <dc:title>Republika Crna Gora</dc:title>
</cp:coreProperties>
</file>