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građan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Šef/ica Odjeljenja za stručno-administrativne poslove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29-019/25-82 od 18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građan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f/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jeljen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stručno administrativne poslov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privrednim društ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065/20,146/21 i 004/24), Zakon o slobodnom pristupu informacijama ("Službeni list Crne Gore", broj 044/12 i 030/17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</w:t>
      </w:r>
      <w:r>
        <w:rPr>
          <w:rFonts w:eastAsia="Arial Unicode MS" w:cs="Arial" w:ascii="Arial" w:hAnsi="Arial"/>
          <w:sz w:val="22"/>
          <w:szCs w:val="22"/>
        </w:rPr>
        <w:t xml:space="preserve">008/19, 020/21 i 049/22), Odluka o pečatima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16/19, 37/21 i 023/25) i Uredba o kancelarijskom poslovanju organa državne uprave ("Službeni list Crne Gore", br. 047/1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sectPr>
      <w:footerReference w:type="default" r:id="rId4"/>
      <w:type w:val="nextPage"/>
      <w:pgSz w:w="12240" w:h="15840"/>
      <w:pgMar w:left="1417" w:right="1417" w:gutter="0" w:header="0" w:top="900" w:footer="72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9:00Z</dcterms:created>
  <dc:creator>Sekretarijat za upravu</dc:creator>
  <dc:description/>
  <cp:keywords/>
  <dc:language>en-US</dc:language>
  <cp:lastModifiedBy>predrag.djurovic</cp:lastModifiedBy>
  <cp:lastPrinted>2025-07-18T12:49:00Z</cp:lastPrinted>
  <dcterms:modified xsi:type="dcterms:W3CDTF">2025-07-22T08:05:00Z</dcterms:modified>
  <cp:revision>6</cp:revision>
  <dc:subject/>
  <dc:title>Republika Crna Gora</dc:title>
</cp:coreProperties>
</file>