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SPORT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ind w:right="-314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dluke v.d. sekretara Sekretarijata za sport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>Samostalni/a savjetnik/ca I za razvoj spor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38-100/25-910 od 23.07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sport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savjetnik/ca I za razvoj sport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Fakultet iz oblasti društvenih nauka, tehničko- tehnoloških nauk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64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sport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44/18 I 123/21), Odluka o finansiranju sporta u Glavnom gradu Podgoric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18/24), Pravilnik o bližim kriterijumima za raspodjelu sredstava sportskim subjektima br. 01-018/24-5033 od 17.07.2024.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4:00Z</dcterms:created>
  <dc:creator>Sekretarijat za upravu</dc:creator>
  <dc:description/>
  <cp:keywords/>
  <dc:language>en-US</dc:language>
  <cp:lastModifiedBy>predrag.djurovic</cp:lastModifiedBy>
  <cp:lastPrinted>2025-06-19T14:39:00Z</cp:lastPrinted>
  <dcterms:modified xsi:type="dcterms:W3CDTF">2025-07-29T07:31:00Z</dcterms:modified>
  <cp:revision>7</cp:revision>
  <dc:subject/>
  <dc:title>Republika Crna Gora</dc:title>
</cp:coreProperties>
</file>